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0" w:after="270"/>
        <w:outlineLvl w:val="0"/>
        <w:rPr>
          <w:rFonts w:ascii="Arial" w:hAnsi="Arial" w:eastAsia="Times New Roman" w:cs="Arial"/>
          <w:color w:val="303030"/>
          <w:kern w:val="2"/>
          <w:sz w:val="36"/>
          <w:szCs w:val="36"/>
          <w:lang w:eastAsia="ru-RU"/>
        </w:rPr>
      </w:pPr>
      <w:r>
        <w:rPr>
          <w:rFonts w:eastAsia="Times New Roman" w:cs="Arial" w:ascii="Arial" w:hAnsi="Arial"/>
          <w:color w:val="303030"/>
          <w:kern w:val="2"/>
          <w:sz w:val="36"/>
          <w:szCs w:val="36"/>
          <w:lang w:eastAsia="ru-RU"/>
        </w:rPr>
        <w:t>2016 ел өчен Татарстанның истәлекле һәм онытылмас даталар календаре</w:t>
      </w:r>
    </w:p>
    <w:p>
      <w:pPr>
        <w:pStyle w:val="Normal"/>
        <w:shd w:fill="FFFFFF" w:val="clear"/>
        <w:spacing w:lineRule="atLeast" w:line="270" w:before="135" w:after="135"/>
        <w:rPr/>
      </w:pP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Гыйнвар"</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Гыйнвар</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Феврал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Феврал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Март"</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Март</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Апрел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Апрел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Май"</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Май</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Июн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Июн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Июл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Июл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Август"</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Август</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Сентябр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Сентябр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Октябр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Октябр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Ноябр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Ноябр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Декабрь"</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Декабрь</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2016 елда көннәре һәм айлары билгесез юбилей даталары"</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2016 елда көннәре һәм айлары билгесез юбилей даталары</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r>
      <w:r>
        <w:fldChar w:fldCharType="begin"/>
      </w:r>
      <w:r>
        <w:rPr>
          <w:rStyle w:val="InternetLink"/>
          <w:sz w:val="21"/>
          <w:u w:val="single"/>
          <w:szCs w:val="21"/>
          <w:rFonts w:eastAsia="Times New Roman" w:cs="Arial" w:ascii="Arial" w:hAnsi="Arial"/>
          <w:color w:val="67885E"/>
          <w:lang w:eastAsia="ru-RU"/>
        </w:rPr>
        <w:instrText xml:space="preserve"> HYPERLINK "http://kitaphane.tatarstan.ru/tat/calendar2016.htm" \l "Укырга тәкъдим итәбез"</w:instrText>
      </w:r>
      <w:r>
        <w:rPr>
          <w:rStyle w:val="InternetLink"/>
          <w:sz w:val="21"/>
          <w:u w:val="single"/>
          <w:szCs w:val="21"/>
          <w:rFonts w:eastAsia="Times New Roman" w:cs="Arial" w:ascii="Arial" w:hAnsi="Arial"/>
          <w:color w:val="67885E"/>
          <w:lang w:eastAsia="ru-RU"/>
        </w:rPr>
        <w:fldChar w:fldCharType="separate"/>
      </w:r>
      <w:r>
        <w:rPr>
          <w:rStyle w:val="InternetLink"/>
          <w:rFonts w:eastAsia="Times New Roman" w:cs="Arial" w:ascii="Arial" w:hAnsi="Arial"/>
          <w:color w:val="67885E"/>
          <w:sz w:val="21"/>
          <w:szCs w:val="21"/>
          <w:u w:val="single"/>
          <w:lang w:eastAsia="ru-RU"/>
        </w:rPr>
        <w:t>Укырга тәкъдим итәбез</w:t>
      </w:r>
      <w:r>
        <w:rPr>
          <w:rStyle w:val="InternetLink"/>
          <w:sz w:val="21"/>
          <w:u w:val="single"/>
          <w:szCs w:val="21"/>
          <w:rFonts w:eastAsia="Times New Roman" w:cs="Arial" w:ascii="Arial" w:hAnsi="Arial"/>
          <w:color w:val="67885E"/>
          <w:lang w:eastAsia="ru-RU"/>
        </w:rPr>
        <w:fldChar w:fldCharType="end"/>
      </w:r>
      <w:r>
        <w:rPr>
          <w:rFonts w:eastAsia="Times New Roman" w:cs="Arial" w:ascii="Arial" w:hAnsi="Arial"/>
          <w:color w:val="303030"/>
          <w:sz w:val="21"/>
          <w:szCs w:val="21"/>
          <w:lang w:eastAsia="ru-RU"/>
        </w:rPr>
        <w:br/>
        <w:br/>
      </w:r>
      <w:r>
        <w:rPr>
          <w:rFonts w:eastAsia="Times New Roman" w:cs="Arial" w:ascii="Arial" w:hAnsi="Arial"/>
          <w:b/>
          <w:bCs/>
          <w:color w:val="303030"/>
          <w:sz w:val="21"/>
          <w:szCs w:val="21"/>
          <w:lang w:eastAsia="ru-RU"/>
        </w:rPr>
        <w:t>ГЫЙНВАР</w:t>
      </w:r>
      <w:bookmarkStart w:id="0" w:name="Гыйнвар"/>
      <w:bookmarkEnd w:id="0"/>
      <w:r>
        <w:rPr>
          <w:rFonts w:eastAsia="Times New Roman" w:cs="Arial" w:ascii="Arial" w:hAnsi="Arial"/>
          <w:b/>
          <w:bCs/>
          <w:color w:val="303030"/>
          <w:sz w:val="21"/>
          <w:szCs w:val="21"/>
          <w:lang w:eastAsia="ru-RU"/>
        </w:rPr>
        <w:br/>
        <w:t>ЯНВАРЬ</w:t>
      </w:r>
      <w:r>
        <w:rPr>
          <w:rFonts w:eastAsia="Times New Roman" w:cs="Arial" w:ascii="Arial" w:hAnsi="Arial"/>
          <w:color w:val="303030"/>
          <w:sz w:val="21"/>
          <w:szCs w:val="21"/>
          <w:lang w:eastAsia="ru-RU"/>
        </w:rPr>
        <w:br/>
        <w:br/>
        <w:t>1 гыйнвар</w:t>
        <w:br/>
        <w:t>1 января Математик, РСФСРның атказанган фән эшлеклесе Евгений Иванович Григорьевның тууына 140 ел (1876–1950)</w:t>
        <w:br/>
        <w:t>– 140 лет со дня рождения математика, заслуженного деятеля науки РСФСР Евгения Ивановича Григорьева (1876–1950)</w:t>
        <w:br/>
        <w:br/>
        <w:t>1 гыйнвар</w:t>
        <w:br/>
        <w:t>1 января Нәкышьче, ТАССРның атказанган сәнгать эшлеклесе Василий Кириллович Тимофеевның тууына 125 ел (1891–1968)</w:t>
        <w:br/>
        <w:t>– 125 лет со дня рождения живописца, заслуженного деятеля искусств ТАССР Василия Кирилловича Тимофеева (1891–1968)</w:t>
        <w:br/>
        <w:br/>
        <w:t>1 гыйнвар</w:t>
        <w:br/>
        <w:t>1 января «Спартак» аяк киемнәре ачык акционерлык җәмгыяте төзелүгә 100 ел (1916)</w:t>
        <w:br/>
        <w:t>– 100 лет со дня основания обувного открытого акционерного общества «Спартак» (1916)</w:t>
        <w:br/>
        <w:br/>
        <w:t>1 гыйнвар</w:t>
        <w:br/>
        <w:t>1 января Композитор, педагог, ТАССРның атказанган сәнгать эшлеклесе Әнвәр Җәмил улы Шәрәфиевкә 80 яшь (1936)</w:t>
        <w:br/>
        <w:t>– 80 лет композитору, педагогу, заслуженному деятелю искусств ТАССР Анвару Замиловичу Шарафееву (1936)</w:t>
        <w:br/>
        <w:br/>
        <w:t>2 гыйнвар</w:t>
        <w:br/>
        <w:t>2 января Актер, ТАССРның атказанган артисты Мохтар Исхак улы Мутинның тууына 130 ел (1886–1941)</w:t>
        <w:br/>
        <w:t>– 130 лет со дня рождения актера, заслуженного артиста ТАССР Мухтара Исхаковича Мутина (1886–1941)</w:t>
        <w:br/>
        <w:br/>
        <w:t>2 гыйнвар</w:t>
        <w:br/>
        <w:t>2 января Казанда рәсми рәвештә беренче татар китапханәсе «Көтепханәи Исламия» ачылуга 110 ел (1906)</w:t>
        <w:br/>
        <w:t>– 110 лет со дня открытия первой татарской библиотеки в Казани – мусульманского филиала городской публичной библиотеки (1906)</w:t>
        <w:br/>
        <w:br/>
        <w:t>2 гыйнвар</w:t>
        <w:br/>
        <w:t>2 января Драматург Гамир Гариф улы Насрый (Насретдинов)ның тууына 100 ел (1916–1959)</w:t>
        <w:br/>
        <w:t>– 100 лет со дня рождения драматурга Гамира Гарифовича Насрыя (Насретдинова) (1916–1959)</w:t>
        <w:br/>
        <w:br/>
        <w:t>2 гыйнвар</w:t>
        <w:br/>
        <w:t>2 января Рәссам, педагог Харис Хафиз улы Хәйдәровның тууына 90 ел (1926–1994)</w:t>
        <w:br/>
        <w:t>– 90 лет со дня рождения живописца, педагога Хариса Хафизовича Хайдарова (1926–1994)</w:t>
        <w:br/>
        <w:br/>
        <w:t>6 гыйнвар</w:t>
        <w:br/>
        <w:t>6 января Баянчы, ТАССРның халык артисты, Татар Дәүләт җыр һәм бию ансамбленең оркестр җитәкчесе Рәшит Шәкүр улы Мостафинга 70 яшь (1946)</w:t>
        <w:br/>
        <w:t>– 70 лет баянисту, народному артисту ТАССР, рукводителю оркестра Татарского Государственного ансамбля песни и танца Рашиду Шакуровичу Мустафину (1946)</w:t>
        <w:br/>
        <w:br/>
        <w:t>8 гыйнвар</w:t>
        <w:br/>
        <w:t>8 января Шагыйрь, дин эшлеклесе Гали Чокрый (Мөхәммәтгали Габдессалих улы Көеков)ның тууына 190 ел (1826–1889)</w:t>
        <w:br/>
        <w:t>– 190 лет со дня рождения поэта, религиозного деятеля Гали Чокрыя (Мухамматгали Габдессалиховича Киикова) (1826–1889)</w:t>
        <w:br/>
        <w:br/>
        <w:t>9 гыйнвар</w:t>
        <w:br/>
        <w:t>9 января Казанда «Камско-Волжский край» («Кама-Идел төбәге») газетасының беренче саны чыгуга 120 ел (1896). Беренче нашире һәм мөхәррире – Н.А.Фирсов</w:t>
        <w:br/>
        <w:t>– 120 лет со дня выхода в Казани первого номера газеты «Камско-Волжский край» (1896). Первый издатель и редактор – Н.А.Фирсов</w:t>
        <w:br/>
        <w:br/>
        <w:t>9 гыйнвар</w:t>
        <w:br/>
        <w:t>9 января Тарихчы, тарих фәннәре докторы Равил Госман улы Әмирхановның тууына 70 ел (1946–2006)</w:t>
        <w:br/>
        <w:t>– 70 лет со дня рождения историка, доктора исторических наук Равиля Усмановича Амирханова (1946–2006)</w:t>
        <w:br/>
        <w:br/>
        <w:t>10 гыйнвар</w:t>
        <w:br/>
        <w:t>10 января Дирижер, СССРның, Украина ССРның һәм ТАССРның халык артисты, СССРның Дәүләт премиясе лауреаты Натан Григорьевич Рахлинның тууына 110 ел (1906–1979)</w:t>
        <w:br/>
        <w:t>– 110 лет со дня рождения дирижера, народного артиста СССР, Украинской ССР и ТАССР, лауреата Государственной премии СССР Натана Григорьевича Рахлина (1906–1979) (См.: Татарстан: Истәлекле һәм онытылмас даталар календаре=Календарь знаменательных и памятных дат. 2006. – Казань: Милли китап, 2005. – С.5-8)</w:t>
        <w:br/>
        <w:br/>
        <w:t>11 гыйнвар</w:t>
        <w:br/>
        <w:t>11 января Химик, Петербург Фәннәр академиясенең мөхбир әгъзасы Карл Карлович Клаусның тууына 220 ел (1796–1864)</w:t>
        <w:br/>
        <w:t>– 220 лет со дня рождения химика, члена-корреспондента Петербургской АН Карла Карловича Клауса (1796–1864)</w:t>
      </w:r>
    </w:p>
    <w:p>
      <w:pPr>
        <w:pStyle w:val="Normal"/>
        <w:shd w:fill="FFFFFF" w:val="clear"/>
        <w:spacing w:lineRule="atLeast" w:line="270" w:before="135" w:after="135"/>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t>11 гыйнвар</w:t>
      </w:r>
    </w:p>
    <w:p>
      <w:pPr>
        <w:pStyle w:val="Normal"/>
        <w:shd w:fill="FFFFFF" w:val="clear"/>
        <w:spacing w:lineRule="atLeast" w:line="270" w:before="135" w:after="135"/>
        <w:rPr>
          <w:rFonts w:ascii="Arial" w:hAnsi="Arial" w:eastAsia="Times New Roman" w:cs="Arial"/>
          <w:color w:val="303030"/>
          <w:sz w:val="21"/>
          <w:szCs w:val="21"/>
          <w:lang w:eastAsia="ru-RU"/>
        </w:rPr>
      </w:pPr>
      <w:r>
        <w:rPr>
          <w:rFonts w:eastAsia="Times New Roman" w:cs="Arial" w:ascii="Arial" w:hAnsi="Arial"/>
          <w:color w:val="303030"/>
          <w:sz w:val="21"/>
          <w:szCs w:val="21"/>
          <w:lang w:eastAsia="ru-RU"/>
        </w:rPr>
        <w:t>11 января  Актриса, телевидение дикторы, тележурналист, профессор, ТССРның халык, Россия Федерациясенең атказанган артисты Эльмира Мифтах кызы Хамматовага 70 яшь (1946)</w:t>
      </w:r>
    </w:p>
    <w:p>
      <w:pPr>
        <w:pStyle w:val="Normal"/>
        <w:shd w:fill="FFFFFF" w:val="clear"/>
        <w:spacing w:lineRule="atLeast" w:line="270" w:before="135" w:after="135"/>
        <w:rPr>
          <w:rFonts w:ascii="Arial" w:hAnsi="Arial" w:cs="Arial"/>
          <w:color w:val="303030"/>
          <w:sz w:val="21"/>
          <w:szCs w:val="21"/>
          <w:lang w:eastAsia="ru-RU"/>
        </w:rPr>
      </w:pPr>
      <w:r>
        <w:rPr>
          <w:rFonts w:eastAsia="Times New Roman" w:cs="Arial" w:ascii="Arial" w:hAnsi="Arial"/>
          <w:color w:val="303030"/>
          <w:sz w:val="21"/>
          <w:szCs w:val="21"/>
          <w:lang w:eastAsia="ru-RU"/>
        </w:rPr>
        <w:t>–</w:t>
      </w:r>
      <w:r>
        <w:rPr>
          <w:rFonts w:eastAsia="Arial" w:cs="Arial" w:ascii="Arial" w:hAnsi="Arial"/>
          <w:color w:val="303030"/>
          <w:sz w:val="21"/>
          <w:szCs w:val="21"/>
          <w:lang w:eastAsia="ru-RU"/>
        </w:rPr>
        <w:t xml:space="preserve"> </w:t>
      </w:r>
      <w:r>
        <w:rPr>
          <w:rFonts w:eastAsia="Times New Roman" w:cs="Arial" w:ascii="Arial" w:hAnsi="Arial"/>
          <w:color w:val="303030"/>
          <w:sz w:val="21"/>
          <w:szCs w:val="21"/>
          <w:lang w:eastAsia="ru-RU"/>
        </w:rPr>
        <w:t>70 лет актрисе, диктору телевидения, тележурналисту, профессору, народной артистке ТССР, заслуженной артистке Российской Федерации Эльмире Мифтаховне Хамматовой (1946)</w:t>
      </w:r>
    </w:p>
    <w:p>
      <w:pPr>
        <w:pStyle w:val="Normal"/>
        <w:shd w:fill="FFFFFF" w:val="clear"/>
        <w:spacing w:lineRule="atLeast" w:line="270" w:before="135" w:after="135"/>
        <w:rPr/>
      </w:pPr>
      <w:r>
        <w:rPr>
          <w:rFonts w:eastAsia="Times New Roman" w:cs="Arial" w:ascii="Arial" w:hAnsi="Arial"/>
          <w:color w:val="303030"/>
          <w:sz w:val="21"/>
          <w:szCs w:val="21"/>
          <w:lang w:eastAsia="ru-RU"/>
        </w:rPr>
        <w:br/>
        <w:t>13 гыйнвар</w:t>
        <w:br/>
        <w:t>13 января Татар әдәбияты классигы – күренекле прозаик, драматург, публицист, әдәбият тәнкыйтьчесе һәм җәмәгать эшлеклесе Фатих Әмирханның (Мөхәммәтфатих Зариф улы Әмирхановның) тууына 130 ел (1886–1926)</w:t>
        <w:br/>
        <w:t>– 130 лет со дня рождения классика татарской литературы – видного прозаика, драматурга, публициста, литературного критика и общественного деятеля Фатиха Амирхана (Мухамматфатиха Зарифовича Амирханова, 1886–1926) (См.: Татарстан: Истәлекле һәм онытылмас даталар календаре=Календарь знаменательных и памятных дат. 2006. – Казань: Милли китап, 2005. – С.9-15)</w:t>
        <w:br/>
        <w:br/>
        <w:t>13 гыйнвар</w:t>
        <w:br/>
        <w:t>13 января Актер, ТАССРның халык, Россиянең атказанган артисты Наил Галимулла улы Әюповның тууына 80 ел (1936–2008)</w:t>
        <w:br/>
        <w:t>– 80 лет со дня рождения актера, народного артиста ТАССР, заслуженного артиста России Наиля Галимулловича Аюпова (1936–2008) (См.: Татарстан: Истәлекле һәм онытылмас даталар календаре=Календарь знаменательных и памятных дат. 2011. – Казань: Милли китап, 2010. – С. 65-68)</w:t>
        <w:br/>
        <w:br/>
        <w:t>13 гыйнвар</w:t>
        <w:br/>
        <w:t>13 января Шагыйрь, педагог, филология фәннәре кандидаты Хәнәфи Габделбәр улы Бәдигыйга (Бадыйковка 75 яшь (1941)</w:t>
        <w:br/>
        <w:t>– 75 лет поэту, педагогу, кандидату филологических наук Ханафи Габдулбаровичу Бадиги (Бадыйкову) (1941)</w:t>
        <w:br/>
        <w:br/>
        <w:t>15 гыйнвар</w:t>
        <w:br/>
        <w:t>15 января Уральск шәһәрендә татар телендә айлык сәяси һәм әдәби журнал «Әлгасрелҗәдид»нең («Әл-гаср әл-җәдид» – «Яңа гасыр») чыга башлавына 110 ел (1906). Нашире Камил Мотыйгый булган</w:t>
        <w:br/>
        <w:t>– 110 лет со дня выхода в городе Уральске на татарском языке первого номера общественного и литературного журнала «Эл-гасрль-джадид» («Новый век») (1906). Издателем был Камиль Мутыги</w:t>
        <w:br/>
        <w:br/>
        <w:t>15 гыйнвар</w:t>
        <w:br/>
        <w:t>15 января Казанда «Йолдыз» газетасының беренче саны чыгуга 110 ел (1906–1918). Барысы 1895 сан чыккан. Нашире һәм мөхәррире Әхмәтһади Максуди булган</w:t>
        <w:br/>
        <w:t>– 110 лет со дня выхода первого номера газеты «Йолдыз» («Звезда») (1906–1918). Всего вышло 1895 номеров. Издателем и редактором был Ахметхади Максуди</w:t>
        <w:br/>
        <w:br/>
        <w:t>15 гыйнвар</w:t>
        <w:br/>
        <w:t>15 января Язучы Михаил Евгеньевич Скороходовның тууына 90 ел (1926–1994)</w:t>
        <w:br/>
        <w:t>– 90 лет со дня рождения писателя Михаила Евгеньевича Скороходова (1926–1994)</w:t>
        <w:br/>
        <w:br/>
        <w:t>15 гыйнвар</w:t>
        <w:br/>
        <w:t>15 января Әдәбият тәнкыйтьчесе, публицист, Татарстанның атказанган сәнгать эшлеклесе Фаяз Дунай (Фәсих Хәбибулла улы Хисмәтуллинның) тууына 80 ел (1936–2007)</w:t>
        <w:br/>
        <w:t>– 80 лет со дня рождения литературного критика, публициста, заслуженного деятеля искусств Татарстана Фаяза Дуная (Фасиха Хабибулловича Хисматуллина (1936–2007)</w:t>
        <w:br/>
        <w:br/>
        <w:t>15 гыйнвар</w:t>
        <w:br/>
        <w:t>15 января Шагыйрь Илдус Сабир улы Гыйләҗевкә 70 яшь (1946)</w:t>
        <w:br/>
        <w:t>– 70 лет поэту Ильдусу Сабировичу Гилязову (1946)</w:t>
        <w:br/>
        <w:br/>
        <w:t>15 гыйнвар</w:t>
        <w:br/>
        <w:t>15 января Сынчы, Татарстан Республикасының атказанган сәнгать эшлеклесе Кадим Җәлил улы Җәмитовка 70 яшь (1946)</w:t>
        <w:br/>
        <w:t>– 70 лет скульптору, заслуженному деятелю искусств Республики Татарстан Кадиму Залиловичу Замитову (1946)</w:t>
        <w:br/>
        <w:br/>
        <w:t>29 гыйнвар</w:t>
        <w:br/>
        <w:t>29 января Рәссам Григорий Васильевич Житковның тууына 140 ел (1876–1951)</w:t>
        <w:br/>
        <w:t>– 140 лет со дня рождения живописца Григория Васильевича Житкова (1876–1951)</w:t>
        <w:br/>
        <w:br/>
        <w:br/>
      </w:r>
      <w:r>
        <w:rPr>
          <w:rFonts w:eastAsia="Times New Roman" w:cs="Arial" w:ascii="Arial" w:hAnsi="Arial"/>
          <w:b/>
          <w:bCs/>
          <w:color w:val="303030"/>
          <w:sz w:val="21"/>
          <w:szCs w:val="21"/>
          <w:lang w:eastAsia="ru-RU"/>
        </w:rPr>
        <w:t>ФЕВРАЛЬ</w:t>
      </w:r>
      <w:bookmarkStart w:id="1" w:name="Февраль"/>
      <w:bookmarkEnd w:id="1"/>
      <w:r>
        <w:rPr>
          <w:rFonts w:eastAsia="Times New Roman" w:cs="Arial" w:ascii="Arial" w:hAnsi="Arial"/>
          <w:color w:val="303030"/>
          <w:sz w:val="21"/>
          <w:szCs w:val="21"/>
          <w:lang w:eastAsia="ru-RU"/>
        </w:rPr>
        <w:br/>
        <w:br/>
        <w:t>1 февраль</w:t>
        <w:br/>
        <w:t>1 февраля Татарстан Республикасы Алабуга муниципаль районы Үзәк китапханәсе ачылуга 120 ел (1896)</w:t>
        <w:br/>
        <w:t>– 120 лет со дня открытия Центральной библиотеки Елабужского муниципального района Республики Татарстан (1896)</w:t>
        <w:br/>
        <w:br/>
        <w:t>3 февраль</w:t>
        <w:br/>
        <w:t>3 февраля Балет артисткасы, балетмейстер, профессор, РСФСРның һәм Татарстан Республикасының халык артисткасы Нинель Даут кызы Юлтыеваның тууына 90 ел (1926–2014)</w:t>
        <w:br/>
        <w:t>– 90 лет со дня рождения артистки балета, балетмейстера, профессора, народной артистки РСФСР и Республики Татарстан Нинель Даутовны Юлтыевой (1926–2014)</w:t>
        <w:br/>
        <w:br/>
        <w:t>3 февраль</w:t>
        <w:br/>
        <w:t>3 февраля Рәссам-график, ТАССРның атказанган сәнгать эшлеклесе, Татарстанның Г.Тукай исемендәге Дәүләт премиясе лауреаты Тавил Гыйният улы Хаҗиәхмәтовның тууына 80 ел (1936–2007)</w:t>
        <w:br/>
        <w:t>– 80 лет со дня рождения художника-графика, заслуженного деятеля искусств ТАССР, лауреата Государственной премии Татарстана им. Г.Тукая Тавиля Гиниатовича Хазиахметова (1936–2007) (См.: Татарстан: Истәлекле һәм онытылмас даталар календаре=Календарь знаменательных и памятных дат. 2006. – Казань: Милли китап, 2005. – С.16-21)</w:t>
        <w:br/>
        <w:br/>
        <w:t>3 февраль</w:t>
        <w:br/>
        <w:t>3 февраля Шагыйрь Мөхәррәм Әхмәтнур улы Каюмовның тууына 75 ел (1941–2003)</w:t>
        <w:br/>
        <w:t>– 75 лет со дня рождения поэта Мухарряма Ахметнуровича Каюмова (1941–2003)</w:t>
        <w:br/>
        <w:br/>
        <w:t>5 февраль</w:t>
        <w:br/>
        <w:t>5 февраля Акушер-гинеколог, медицина докторы, ТАССРның атказанган фән эшлеклесе, Казан акушерлык-гинекология фәнни мәктәбенә нигез салучы Викторин Сергеевич Груздевның тууына 150 ел (1866–1938)</w:t>
        <w:br/>
        <w:t>– 150 лет со дня рождения акушера-гинеколога, доктора медицины, заслуженного деятеля науки ТАССР, основателя казанской школы акушеров-гинекологов Викторина Сергеевича Груздева (1866–1938)</w:t>
        <w:br/>
        <w:br/>
        <w:t>6 февраль</w:t>
        <w:br/>
        <w:t>6 февраля Фольклорчы галим, җәмәгать эшлеклесе Рәшит Фәйзрахман улы Ягъфәровның тууына 70 ел (1946–2008)</w:t>
        <w:br/>
        <w:t>– 70 лет со дня рождения ученого фольклориста, общественного деятеля Рашита Файзрахмановича Ягафарова (1946–2008)</w:t>
        <w:br/>
        <w:br/>
        <w:t>7 февраль</w:t>
        <w:br/>
        <w:t>7 февраля Шагыйрә Илсөяр Вазыйх кызы Иксанова (Гарипова)га 50 яшь (1966)</w:t>
        <w:br/>
        <w:t>– 50 лет поэтессе Ильсияр Вазиховне Иксановой (Гариповой) (1966)</w:t>
        <w:br/>
        <w:br/>
        <w:t>8 февраль</w:t>
        <w:br/>
        <w:t>8 февраля Актриса, педагог, ТАССРның халык, РСФСРның атказанган артисткасы, Татарстанның Г.Тукай исемендәге Дәүләт премиясе лауреаты Шаһсәнәм Ибраһимбәк кызы Әсфәндиярованың тууына 90 ел (1926–1996)</w:t>
        <w:br/>
        <w:t>– 90 лет со дня рождения актрисы, педагога, народной артистки ТАССР, заслуженной артистки РСФСР, лауреата Государственной премии Татарстана им. Г.Тукая Шахсанем Ибрагимбековны Асфандияровой (1926–1996)</w:t>
        <w:br/>
        <w:br/>
        <w:t>10 февраль</w:t>
        <w:br/>
        <w:t>10 февраля Язучы, тәрҗемәче, мөхәррир, Татарстан Республикасының атказанган мәдәният хезмәткәре Солтан Сәләх улы Шәмсигә (Шәмсетдиновка) 70 яшь (1946)</w:t>
        <w:br/>
        <w:t>– 70 лет писателю, переводчику, редактору, заслуженному работнику культуры Республики Татарстан Султану Салаховичу Шамси (Шамсутдинову) (1946)</w:t>
        <w:br/>
        <w:br/>
        <w:t>10 февраль</w:t>
        <w:br/>
        <w:t>10 февраля Тарихчы, тарих фәннәре докторы, Татарстан Республикасы Милли музееның генераль директоры Гөлчәчәк Рәхимҗан кызы Нәҗиповага 55 яшь (1961)</w:t>
        <w:br/>
        <w:t>– 55 лет историку, доктору исторических наук, генеральному директору Национального музея Республики Татарстан Гульчачак Рахимзяновне Назиповой (1961)</w:t>
        <w:br/>
        <w:br/>
        <w:t>10 февраль</w:t>
        <w:br/>
        <w:t>10 февраля Җырчы, ТАССРның халык, РСФСРның атказанган артисты Вафирә Мөхәммәтдин кызы Гыйззәтуллинаның тууына 70 ел (1946–2001)</w:t>
        <w:br/>
        <w:t>– 70 лет со дня рождения певицы, народной артистки ТАССР, заслуженной артистки РСФСР Вафиры Мухаметдиновны Гиззатуллиной (1946–2001)</w:t>
        <w:br/>
        <w:br/>
        <w:t>15 февраль</w:t>
        <w:br/>
        <w:t>15 февраля Каһарман шагыйрь, Советлар Союзы Герое, СССРның Ленин премиясе лауреаты Муса Мостафа улы Җәлилнең (Җәлиловның) тууына 110 ел (1906–1944)</w:t>
        <w:br/>
        <w:t>– 110 лет со дня рождения поэта-героя, Героя Советского Союза, лауреата Ленинской премии СССР Мусы Мустафовича Джалиля (Залилова) (1906–1944). (См.: Татарстан: Истәлекле һәм онытылмас даталар календаре=Календарь знаменательных и памятных дат. 2006. – Казань: Милли китап, 2005. – С.22-29)</w:t>
        <w:br/>
        <w:br/>
        <w:t>17 февраль</w:t>
        <w:br/>
        <w:t>17 февраля 40 ел элек «КамАЗ» маркалы беренче автомобиль завод конвейерыннан төште (1976)</w:t>
        <w:br/>
        <w:t>– 40 лет назад сошел с конвейера первый автомобиль марки «КамАЗ» (1976)</w:t>
        <w:br/>
        <w:br/>
        <w:t>19 февраль</w:t>
        <w:br/>
        <w:t>19 февраля Композитор, музыка эшлеклесе, фольклорчы, ТАССРның халык артисты, ТАССРның, РСФСРның атказанган сәнгать эшлеклесе, Татарстанның Г.Тукай исемендәге Дәүләт премиясе лауреаты Александр Сергеевич Ключаревның тууына 110 ел (1906–1972)</w:t>
        <w:br/>
        <w:t>– 110 лет со дня рождения композитора, музыкального деятеля, фольклориста, народного артиса ТАССР, заслуженного деятеля искусств ТАССР, РСФСР, лауреата Государственной премии Татарстана им. Г.Тукая Александра Сергевича Ключарева (1906–1972) (См.: Татарстан: Истәлекле һәм онытылмас даталар календаре=Календарь знаменательных и памятных дат. 2006. – Казань: Милли китап, 2005. – С.30-33)</w:t>
        <w:br/>
        <w:br/>
        <w:t>21 февраль</w:t>
        <w:br/>
        <w:t>21 февраля Оренбургта татар телендә «Вакыт» газетасы чыга башлауга 110 ел (1906). Ул алтын приискалары хуҗалары бертуган Закир (Дәрдмәнд) һәм Шакир Рәмиевләр тарафыннан оештырыла һәм алар акчасы хисабына басыла. Газетаның баш мөхәррире Фатих Кәрими була</w:t>
        <w:br/>
        <w:t>– 110 лет со дня выхода в Оренбурге первого номера газеты «Вакыт» («Время») на татарском языке (1906). Издание было организовано известными золотопромышленниками и меценатами, братьями Закиром (Дэрдменд) и Шакиром Рамиевыми. Главным редактором был Фатих Карими</w:t>
        <w:br/>
        <w:br/>
        <w:t>23 февраль</w:t>
        <w:br/>
        <w:t>23 февраля Н.И.Лобачевскийның неэвклид геометриясен ачуына (аңа нигез салуына) 190 ел (1826)</w:t>
        <w:br/>
        <w:t>– 190 лет со дня основания Н.И.Лобачевским неэвклидовой геометрии (1826)</w:t>
        <w:br/>
        <w:br/>
        <w:t>25 февраль</w:t>
        <w:br/>
        <w:t>25 февраля Педагог, журналист, ТАССРның атказанган мәдәният хезмәткәре, РСФСРның атказанган мәктәп укытучысы Фатих Исхак улы Ибраһимовның тууына 100 ел (1916–1995)</w:t>
        <w:br/>
        <w:t>– 100 лет со дня рождения педагога, журналиста, заслуженного работника культуры ТАССР, заслуженного учителя школы РСФСР Фатыха Исхаковича Ибрагимова (1916–1995)</w:t>
        <w:br/>
        <w:br/>
      </w:r>
      <w:r>
        <w:rPr>
          <w:rFonts w:eastAsia="Times New Roman" w:cs="Arial" w:ascii="Arial" w:hAnsi="Arial"/>
          <w:b/>
          <w:bCs/>
          <w:color w:val="303030"/>
          <w:sz w:val="21"/>
          <w:szCs w:val="21"/>
          <w:lang w:eastAsia="ru-RU"/>
        </w:rPr>
        <w:t>МАРТ</w:t>
      </w:r>
      <w:bookmarkStart w:id="2" w:name="Март"/>
      <w:bookmarkEnd w:id="2"/>
      <w:r>
        <w:rPr>
          <w:rFonts w:eastAsia="Times New Roman" w:cs="Arial" w:ascii="Arial" w:hAnsi="Arial"/>
          <w:color w:val="303030"/>
          <w:sz w:val="21"/>
          <w:szCs w:val="21"/>
          <w:lang w:eastAsia="ru-RU"/>
        </w:rPr>
        <w:br/>
        <w:br/>
        <w:t>1 март</w:t>
        <w:br/>
        <w:t>1 марта Язучы, Татарстанның атказанган мәдәният хезмәткәре Нурислам Габдулла улы Хәсәновка 75 яшь (1941)</w:t>
        <w:br/>
        <w:t>– 75 лет писателю, заслуженному работнику культуры Татарстана Нурисламу Габдулловичу Хасанову (1941)</w:t>
        <w:br/>
        <w:br/>
        <w:t>1 март</w:t>
        <w:br/>
        <w:t>1 марта Актер, ТАССРның һәм Россия Федерациясенең халык артисты Наил Шәмсетдин улы Шәйхетдиновка 75 яшь (1941)</w:t>
        <w:br/>
        <w:t>– 75 лет актеру, народному артисту ТАССР и Российской Федерации Наилю Шамсутдиновичу Шайхетдинову (1941)</w:t>
        <w:br/>
        <w:br/>
        <w:t>7 март</w:t>
        <w:br/>
        <w:t>7 марта Җырчы, ТАССРның халык артисты Шамил Сабир улы Әхмәтҗановка 75 яшь (1941)</w:t>
        <w:br/>
        <w:t>– 75 лет певцу, народному артисту ТАССР Шамилю Сабировичу Ахметзянову (1941)</w:t>
        <w:br/>
        <w:br/>
        <w:t>10 март</w:t>
        <w:br/>
        <w:t>10 марта Язучы, Татарстанның атказанган сәнгать эшлеклесе, Татарстанның Г.Тукай исемендәге Дәүләт премиясе лауреаты Фоат Миңлеәхмәт улы Садриевка 75 яшь (1941)</w:t>
        <w:br/>
        <w:t>– 75 лет писателю, заслуженному деятелю искусств Татарстана, лауреату Государственной премии Татарстана им. Г.Тукая Фоату Миннахметовичу Садриеву (1941)</w:t>
        <w:br/>
        <w:br/>
        <w:t>12 март</w:t>
        <w:br/>
        <w:t>12 марта Балалар язучысы, ТАССРның атказанган мәдәният хезмәткәре Госман Фәтхулла улы Бакир (Бакиров)ның тууына 120 ел (1896–1982)</w:t>
        <w:br/>
        <w:t>– 120 лет со дня рождения детского писателя, заслуженного работника культуры ТАССР Усмана Фатхулловича Бакира (Бакирова) (1896–1982)</w:t>
        <w:br/>
        <w:br/>
        <w:t>12 март</w:t>
        <w:br/>
        <w:t>12 марта Шагыйрь, журналист Ислам Габделхак улы Беляевның тууына 90 ел (1926–1986)</w:t>
        <w:br/>
        <w:t>– 90 лет со дня рождения поэта, журналиста Ислама Габдулхаковича Беляева (1926–1986)</w:t>
        <w:br/>
        <w:br/>
        <w:t>15 март</w:t>
        <w:br/>
        <w:t>15 марта Тәрҗемәче Наилә Минһаҗ кызы Вәлитовага 70 яшь (1946)</w:t>
        <w:br/>
        <w:t>– 70 лет переводчице Наиле Мингазовне Валитовой (1946)</w:t>
        <w:br/>
        <w:br/>
        <w:t>15 март</w:t>
        <w:br/>
        <w:t>15 марта «Казанские ведомости» газетасы чыга башлауга 25 ел (1991)</w:t>
        <w:br/>
        <w:t>– 25 лет со дня выхода первого номера газеты «Казанские ведомости» (1991)</w:t>
        <w:br/>
        <w:br/>
        <w:t>16 март</w:t>
        <w:br/>
        <w:t>16 марта Шагыйрь Касыйм Мисбах улы Вахитнең (Вахитовның) тууына 100 ел (1916–1942)</w:t>
        <w:br/>
        <w:t>– 100 лет со дня рождения поэта Касима Мисбаховича Вахита (Вахитова) (1916–1942)</w:t>
        <w:br/>
        <w:br/>
        <w:t>18 март</w:t>
        <w:br/>
        <w:t>18 марта Шагыйрә, ТАССРның атказанган мәдәният хезмәткәре, Татарстанның Г.Тукай исемендәге Дәүләт премиясе лауреаты Клара Гариф кызы Булатовага 80 яшь (1936)</w:t>
        <w:br/>
        <w:t>– 80 лет поэтессе, заслуженному работнику культуры ТАССР, лауреату Государственной премии Татарстана им. Г.Тукая Кларе Гарифовне Булатовой (1936)</w:t>
        <w:br/>
        <w:br/>
        <w:t>19 март</w:t>
        <w:br/>
        <w:t>19 марта Рәссам, педагог Нәкый Габделкәрам улы Бикташевның тууына 90 ел (1926–1984)</w:t>
        <w:br/>
        <w:t>– 90 лет со дня рождения живописца, педагога Накия Габделькарамовича Бикташева (1926–1984)</w:t>
        <w:br/>
        <w:br/>
        <w:t>19 март</w:t>
        <w:br/>
        <w:t>19 марта Балет артисты, ТАССРның халык, РСФСРның атказанган артисты Камил Гайфулла улы Гайнуллинга 70 яшь (1946)</w:t>
        <w:br/>
        <w:t>– 70 лет артисту балета, народному артисту ТАССР, заслуженному артисту РСФСР Камилю Гайфулловичу Гайнуллину (1946)</w:t>
        <w:br/>
        <w:br/>
        <w:t>21 март</w:t>
        <w:br/>
        <w:t>21 марта Әдәбият галиме, тәнкыйтьче, филология фәннәре докторы, Татарстанның атказанган мәдәният хезмәткәре Фоат Галимулла улы Галимуллинга 75 яшь (1941)</w:t>
        <w:br/>
        <w:t>– 75 лет литературоведу, литературному критику, доктору филологических наук, заслуженному работнику культуры Татарстана Фоату Галимулловичу Галимуллину (1941)</w:t>
        <w:br/>
        <w:br/>
        <w:t>22 март</w:t>
        <w:br/>
        <w:t>22 марта Музыка белгече, ТССРның атказанган сәнгать эшлеклесе Зәйнәп Шәйхулла кызы Хәйруллинаның тууына 100 ел (1916–2010)</w:t>
        <w:br/>
        <w:t>– 100 лет со дня рождения музыковеда, заслуженного деятеля искусств ТССР Зайнаб Шайхулловны Хайруллиной (1916–2010)</w:t>
        <w:br/>
        <w:br/>
        <w:t>25 март</w:t>
        <w:br/>
        <w:t>25 марта Шагыйрь һәм публицист, ТАССРның атказанган мәдәният хезмәткәре һәм Татарстан Республикасының атказанган сәнгать эшлеклесе Әхмәт Әхәт улы Рәшиткә (Рәшитовка) 80 яшь (1936)</w:t>
        <w:br/>
        <w:t>– 80 лет поэту и публицисту, заслуженному работнику культуры ТАССР, заслуженному деятелю искусств Республики Татарстан Ахмету Ахатовичу Рашиту (Рашитову) (1936)</w:t>
        <w:br/>
        <w:br/>
        <w:t>27 март</w:t>
        <w:br/>
        <w:t>27 марта Шагыйрә һәм проза әсәрләре авторы, Татарстанның атказанган мәдәният хезмәткәре Сәйдә Закир кызы Зыялы (Зыятдинова)га 75 яшь (1941)</w:t>
        <w:br/>
        <w:t>– 75 лет поэтессе и прозаику, заслуженному работнику культуры РТ Саиде Закировне Зыялы (Зиятдиновой) (1941)</w:t>
        <w:br/>
        <w:br/>
        <w:t>30 март</w:t>
        <w:br/>
        <w:t>30 марта Татарстанның халык шагыйре, Татарстанның атказанган мәдәният хезмәткәре һәм атказанган сәнгать эшлеклесе, Татарстанның Г.Тукай исемендәге Дәүләт премиясе лауреаты Рәдиф Гаташка (Рәдиф Кәшфулла улы Гатауллинга) 75 яшь (1941)</w:t>
        <w:br/>
        <w:t>– 75 лет народному поэту Татарстана, заслуженному работнику культуры и заслуженному деятелю искусств Татарстана, лауреату Государственной премии Татарстана им. Г.Тукая Радифу Гаташу (Радифу Кашфулловичу Гатауллину) (1941)</w:t>
        <w:br/>
        <w:br/>
        <w:br/>
      </w:r>
      <w:r>
        <w:rPr>
          <w:rFonts w:eastAsia="Times New Roman" w:cs="Arial" w:ascii="Arial" w:hAnsi="Arial"/>
          <w:b/>
          <w:bCs/>
          <w:color w:val="303030"/>
          <w:sz w:val="21"/>
          <w:szCs w:val="21"/>
          <w:lang w:eastAsia="ru-RU"/>
        </w:rPr>
        <w:t>АПРЕЛЬ</w:t>
      </w:r>
      <w:bookmarkStart w:id="3" w:name="Апрель"/>
      <w:bookmarkEnd w:id="3"/>
      <w:r>
        <w:rPr>
          <w:rFonts w:eastAsia="Times New Roman" w:cs="Arial" w:ascii="Arial" w:hAnsi="Arial"/>
          <w:color w:val="303030"/>
          <w:sz w:val="21"/>
          <w:szCs w:val="21"/>
          <w:lang w:eastAsia="ru-RU"/>
        </w:rPr>
        <w:br/>
        <w:br/>
        <w:t>1 апрель</w:t>
        <w:br/>
        <w:t>1 апреля Минзәлә театры артисты, РСФСРның атказанган артисткасы Нәсимә Мансур кызы Җиһаншинага 90 яшь (1926)</w:t>
        <w:br/>
        <w:t>– 90 лет актрисе Мензелинского театра, заслуженной артистки РСФСР Насиме Мансуровне Зиганшиной (1926)</w:t>
        <w:br/>
        <w:br/>
        <w:t>1 апрель</w:t>
        <w:br/>
        <w:t>1 апреля Рәссам-график Виктор Романович Семыкинга 75 яшь (1941)</w:t>
        <w:br/>
        <w:t>– 75 лет художнику-графику Виктору Романовичу Семыкину (1941)</w:t>
        <w:br/>
        <w:br/>
        <w:t>2 апрель</w:t>
        <w:br/>
        <w:t>2 апреля Джаз музыканты, композитор, дирижер, РСФСРның халык артисты Олег Леонидович Лундстремның тууына 100 ел (1916–2005). 1947–1955 елларда Казанда яшәгән</w:t>
        <w:br/>
        <w:t>– 100 лет со дня рождения джазового музыканта, композитора, дирижера, народного артиста РСФСР Олега Леонидовича Лундстрема (1916–2005). В 1947–1955 гг. жил в Казани</w:t>
        <w:br/>
        <w:t>2 апрель</w:t>
        <w:br/>
        <w:t>2 апреля График, ТАССРның атказанган мәдәният хезмәткәре Иван Салих улы Хантимеровның тууына 90 ел (1926–1995)</w:t>
        <w:br/>
        <w:t>– 90 лет со дня рождения графика, заслуженного работника культуры ТАССР Ивана Салиховича Хантимерова (1926–1995)</w:t>
        <w:br/>
        <w:br/>
        <w:t>3 апрель</w:t>
        <w:br/>
        <w:t>3 апреля Психиатр, медицина докторы, Казандагы округ дәвалау йортын оештыручы һәм аның беренче директоры Александр Устинович Фрезеның тууына 190 ел (1826–1884)</w:t>
        <w:br/>
        <w:t>– 190 лет со дня рождения психиатра, доктора медицины, основателя и первого директора Казанской окружной лечебницы Александра Устиновича Фрезе (1826–1884)</w:t>
        <w:br/>
        <w:br/>
        <w:t>7 апрель</w:t>
        <w:br/>
        <w:t>7 апреля Астроном, физика-математика фәннәре докторы, профессор, ТАССР һәм РСФСРның атказанган фән эшлеклесе Дмитрий Яковлевич Мартыновның тууына 110 ел (1906–1989). Ул 1931–1951 елларда В.П.Энгельгардт исемендәге Астрономия обсерваториясе директоры, 1951–1954 елларда Казан университеты ректоры була</w:t>
        <w:br/>
        <w:t>– 110 лет со дня рождения астронома, доктора физико-математических наук, профессора, заслуженного деятеля науки ТАССР и РСФСР Дмитрия Яковлевича Мартынова (1906–1989). В 1951–1951 гг. он являлся директором Астрономической обсерватории им. В.П.Энгельгардта, в 1951–1954 гг. – ректором Казанского университета</w:t>
        <w:br/>
        <w:br/>
        <w:t>8 апрель</w:t>
        <w:br/>
        <w:t>8 апреля Озак еллар Татарстан радиосында диктор булып эшләгән, ТАССРның атказанган мәдәният хезмәткәре Мәрьям Ислам кызы Фәйзуллина-Арслановага 90 яшь (1926)</w:t>
        <w:br/>
        <w:t>– 90 лет диктору Татарского радио, заслуженному работнику культуры ТАССР Марьям Исламовне Файзуллиной-Арслановой (1926)</w:t>
        <w:br/>
        <w:br/>
        <w:t>14 апрель</w:t>
        <w:br/>
        <w:t>14 апреля Татарстанның халык язучысы, Татарстанның Г.Тукай исемендәге Дәүләт премиясе лауреаты Хисам Нуретдин улы Камаловка 90 яшь (1926)</w:t>
        <w:br/>
        <w:t>– 90 лет народному писателю Татарстана, лауреату Государственной премии Татарстана им. Г.Тукая Хисаму Нурутдиновичу Камалову (1926)</w:t>
        <w:br/>
        <w:br/>
        <w:t>14 апрель</w:t>
        <w:br/>
        <w:t>14 апреля Сәнгать белгече, сәнгать фәннәре кандидаты, Татарстан Республикасының атказанган сәнгать эшлеклесе Динә Кәрим кызы Вәлиевага 80 яшь (1936)</w:t>
        <w:br/>
        <w:t>– 80 лет искусствоведу, кандидату искусствоведческих наук, заслуженному деятелю искусств Республики Татарстан Дине Каримовне Валеевой (1936)</w:t>
        <w:br/>
        <w:br/>
        <w:t>14 апрель</w:t>
        <w:br/>
        <w:t>14 апреля Шагыйрь, Татарстанның атказанган сәнгать эшлеклесе Рәшит Хәниф улы Әхмәтҗановның тууына 75 ел (1941–1995)</w:t>
        <w:br/>
        <w:t>– 75 лет со дня рождения поэта, заслуженного деятеля искусств Татарстана Рашита Ханифовича Ахметзянова (1941–1995)</w:t>
        <w:br/>
        <w:br/>
        <w:t>17 апрель</w:t>
        <w:br/>
        <w:t>17 апреля Язучы һәм тәрҗемәче Кәшфи Хәбир улы Басыйровның тууына 110 ел (1906–1943)</w:t>
        <w:br/>
        <w:t>– 110 лет со дня рождения писателя и переводчика Кашфи Хабировича Басыйрова (1906–1943)</w:t>
        <w:br/>
        <w:br/>
        <w:t>21 апрель</w:t>
        <w:br/>
        <w:t>21 апреля Әдәбият галиме, филология фәннәре докторы, профессор Иван Георгиевич Пехтелевның тууына 110 ел (1906–1969)</w:t>
        <w:br/>
        <w:t>– 110 лет со дня рождения литературоведа, доктора филологических наук, профессора Ивана Георгиевича Пехтелева (1906–1969)</w:t>
        <w:br/>
        <w:br/>
        <w:t>24 апрель</w:t>
        <w:br/>
        <w:t>24 апреля Нефть промышленностеның Татар фәнни-тикшеренү һәм проект институты төзелүгә 60 ел (Бөгелмә шәһәре) (1956)</w:t>
        <w:br/>
        <w:t>– 60 лет со дня основания Татарского научно-исследовательского и проектного института нефтяной промышленности (ТатНИПИнефть) в г. Бугульме (1956)</w:t>
        <w:br/>
        <w:br/>
        <w:t>25 апрель</w:t>
        <w:br/>
        <w:t>25 апреля Актриса, телевидение дикторы, журналист, ТССРның халык, Россия Федерациясенең атказанган артисты Лия (Елизавета) Михайловна Заһидуллинага 70 яшь (1946)</w:t>
        <w:br/>
        <w:t>– 70 лет актрисе, диктору телевидения, журналисту, народной артистке ТССР, заслуженной артистке Российской Федерации Лие (Елизавете) Михайловне Загидуллиной (1946)</w:t>
        <w:br/>
        <w:br/>
        <w:t>26 апрель</w:t>
        <w:br/>
        <w:t>26 апреля Татар халкының бөек шагыйре Габдулла Мөхәммәтгариф улы Тукай (Тукаев)ның тууына 130 ел (1886–1913)</w:t>
        <w:br/>
        <w:t>– 130 лет со дня рождения великого татарского поэта Габдуллы Мухамметгарифовича Тукая (Тукаева) (1886–1913) (См.: Татарстан: Истәлекле һәм онытылмас даталар календаре=Календарь знаменательных и памятных дат. 2006. – Казань: Милли китап, 2005. – С.34-43)</w:t>
        <w:br/>
        <w:br/>
        <w:t>28 апрель</w:t>
        <w:br/>
        <w:t>28 апреля Музыка белгече, педагог, профессор, Татарстан Республикасының атказанган сәнгать эшлеклесе, Россия Федерациясенең атказанган мәдәният хезмәткәре Маргарита Павловна Фәйзуллаевага 70 яшь (1946)</w:t>
        <w:br/>
        <w:t>– 70 лет музыковеду, педагогу, профессору, заслуженному деятелю искусств Республики Татарстан, заслуженному работнику культуры Российской Федерации Маргарите Павловне Файзуллаевой (1946)</w:t>
        <w:br/>
        <w:br/>
        <w:br/>
      </w:r>
      <w:r>
        <w:rPr>
          <w:rFonts w:eastAsia="Times New Roman" w:cs="Arial" w:ascii="Arial" w:hAnsi="Arial"/>
          <w:b/>
          <w:bCs/>
          <w:color w:val="303030"/>
          <w:sz w:val="21"/>
          <w:szCs w:val="21"/>
          <w:lang w:eastAsia="ru-RU"/>
        </w:rPr>
        <w:t>МАЙ</w:t>
      </w:r>
      <w:bookmarkStart w:id="4" w:name="Май"/>
      <w:bookmarkEnd w:id="4"/>
      <w:r>
        <w:rPr>
          <w:rFonts w:eastAsia="Times New Roman" w:cs="Arial" w:ascii="Arial" w:hAnsi="Arial"/>
          <w:color w:val="303030"/>
          <w:sz w:val="21"/>
          <w:szCs w:val="21"/>
          <w:lang w:eastAsia="ru-RU"/>
        </w:rPr>
        <w:br/>
        <w:br/>
        <w:t>1 май</w:t>
        <w:br/>
        <w:t>1 мая Халык мәгарифе эшлеклесе, педагог, Россия Мәгариф академиясе һәм Татарстан Фәннәр академиясе академигы, Россиянең атказанган фән эшлеклесе, Татарстан Республикасының Дәүләт премиясе лауреаты Мирза Исмәгыйль улы Мәхмүтовның тууына 90 ел (1926–2008)</w:t>
        <w:br/>
        <w:t>– 90 лет со дня рождения деятеля народного образования, академика Российской академии образования и Академии наук Татарстана, заслуженного деятеля науки России, лауреата Государственной премии Республики Татарстан Мирзы Исмагиловича Махмутова (1926–2008)</w:t>
        <w:br/>
        <w:br/>
        <w:t>1 май</w:t>
        <w:br/>
        <w:t>1 мая Язучы-прозаик, публицист, Татарстанның атказанган мәдәният хезмәткәре Тәүфикъ Рамазан улы Әйдинең (Әйделдиновның) тууына 75 ел (1941–2001)</w:t>
        <w:br/>
        <w:t>– 75 лет со дня рождения писателя, публициста, заслуженного работника культуры Татарстана Тауфика Рамазановича Айди (Айдельдинова) (1941–2001)</w:t>
        <w:br/>
        <w:br/>
        <w:t>1 май</w:t>
        <w:br/>
        <w:t>1 мая Язучы, публицист Мирсәй Гариф (Марсель Мөхәммәтша улы Гарипов)ка 70 яшь (1946)</w:t>
        <w:br/>
        <w:t>– 70 лет писателю, публицисту Мирсаю Гарифу (Марселю Мухаметшевичу Гарипову) (1946)</w:t>
        <w:br/>
        <w:br/>
        <w:br/>
        <w:t>2 май</w:t>
        <w:br/>
        <w:t>2 мая Актриса, педагог, ТАССРның атказанган артисты Флера Харис кызы Хәмитова (Ильясова)га 80 яшь (1936)</w:t>
        <w:br/>
        <w:t>– 80 лет актрисе, педагогу, заслуженной артистке ТАССР Флере Харисовне Хамитовой (Ильясовой) (1936)</w:t>
        <w:br/>
        <w:br/>
        <w:t>6 май</w:t>
        <w:br/>
        <w:t>6 мая Татарстанның халык шагыйре, публицист, дәүләт эшлеклесе, ТАССРның атказанган сәнгать эшлеклесе, Татарстанның Г.Тукай исемендәге, Россиянең Дәүләт премияләре лауреаты Ренат Мәгъсүм улы Харис (Харисов)ка 75 яшь (1941)</w:t>
        <w:br/>
        <w:t>– 75 лет народному поэту Татарстана, публицисту, государственному деятелю, заслуженному деятелю искусств ТАССР, лауреату Государственных премий Татарстана им. Г.Тукая и России Ренату Магсумовичу Харису (Харисову) (1941)</w:t>
        <w:br/>
        <w:br/>
        <w:t>9 май</w:t>
        <w:br/>
        <w:t>9 мая Инженер-архитектор, архитектура белгече Василий Васильевич Егеревның тууына 130 ел (1886–1956)</w:t>
        <w:br/>
        <w:t>– 130 лет со дня рождения инженера-архитектора, архитектуроведа Василия Васильевича Егерева (1886–1956)</w:t>
        <w:br/>
        <w:br/>
        <w:t>10 май</w:t>
        <w:br/>
        <w:t>10 мая Археолог, Татарстан Республикасының Дәүләт премиясе лауреаты Рөстәм Солтан улы Габәшевнең тууына 75 ел (1941–2010)</w:t>
        <w:br/>
        <w:t>– 75 лет со дня рождения археолога, лауреата Государственной премии Республики Татарстан Рустема Султановича Габяшева (1941–2010)</w:t>
        <w:br/>
        <w:br/>
        <w:t>13 май</w:t>
        <w:br/>
        <w:t>13 мая Композитор, музыка белгече, педагог, җәмәгать эшлеклесе Солтан (Солтан-Әхмәт) Хәсән (Хәсәнгата) улы Габәшинең тууына 125 ел (1891–1942)</w:t>
        <w:br/>
        <w:t>– 125 лет со дня рождения композитора, музыковеда, педагога, музыкально-общественного деятеля Султана Хасановича (Султан-Ахмета Хасангатовича) Габяши (1891–1942)</w:t>
        <w:br/>
        <w:br/>
        <w:t>15 май</w:t>
        <w:br/>
        <w:t>15 мая Күренекле җәлилче Фәрит Солтанбәковның тууына 100 ел (1916–2002)</w:t>
        <w:br/>
        <w:t>– 100 лет со дня рождения джалильца Фарита Султанбекова (1916–2002)</w:t>
        <w:br/>
        <w:br/>
        <w:t>17 май</w:t>
        <w:br/>
        <w:t>17 мая Актриса, Татарстан Республикасының атказанган артисты Елена Игоревна Галицкаяга 60 яшь (1956)</w:t>
        <w:br/>
        <w:t>– 60 лет актрисе, заслуженной артистке Республики Татарстан Елене Игоревне Галицкой (1956)</w:t>
        <w:br/>
        <w:br/>
        <w:t>18 май</w:t>
        <w:br/>
        <w:t>18 мая Казанда «Таң йолдызы» газетасының беренче саны чыгуга 110 ел (1906). Газетаның мөхәррире шагыйрь С.Рәмиев була</w:t>
        <w:br/>
        <w:t>– 110 лет со дня выхода первого номера газеты «Таң йолдызы» («Утренняя звезда») (1906). Ее редактором был поэт С.Рамиев</w:t>
        <w:br/>
        <w:br/>
        <w:t>20 май</w:t>
        <w:br/>
        <w:t>20 мая Актер һәм режиссер, татар профессиональ театрына нигез салучыларның берсе Габдулла Кариев (Миңлебай Хәйрулла улы Хәйруллин)ның тууына 130 ел (1886–1920)</w:t>
        <w:br/>
        <w:t>– 130 лет со дня рождения актера и режиссера, одного из основателей татарского профессионального театра Габдуллы Кариева (Миннибая Хайрулловича Хайруллина) (1886–1920) (См.: Татарстан: Истәлекле һәм онытылмас даталар календаре=Календарь знаменательных и памятных дат. 2006. – Казань: Милли китап, 2005. – С.44-48)</w:t>
        <w:br/>
        <w:br/>
        <w:t>22 май</w:t>
        <w:br/>
        <w:t>22 мая Актер һәм режиссер Габдрахман Галиәкбәр улы Камал (Камал II нең, Камалетдинов)ның тууына 120 ел (1896–1948)</w:t>
        <w:br/>
        <w:t>– 120 лет со дня рождения актера и режиссера Габдрахмана Галиакберовича Камала (Камала II, Камалетдинова) (1896–1948)</w:t>
        <w:br/>
        <w:br/>
        <w:t>24 май</w:t>
        <w:br/>
        <w:t>24 мая Хирург, СССР Медицина фәннәре академиясе академигы, РСФСРның атказанган фән эшлеклесе, Социалистик Хезмәт Герое, Ленин премиясе, СССР Дәүләт премиясе лауреаты Александр Александрович Вишневскийның тууына 110 ел (1906–1975)</w:t>
        <w:br/>
        <w:t>– 110 лет со дня рождения хирурга, академика Академии медицинских наук СССР, заслуженного деятеля науки РСФСР, Героя Социалистического Труда, лауреата Ленинской премии и Государственной премии СССР Александра Александровича Вишневского (1906–1975)</w:t>
        <w:br/>
        <w:br/>
        <w:t>24 май</w:t>
        <w:br/>
        <w:t>24 мая Тарихчы, җәмәгать эшлеклесе, Татарстан Фәннәр академиясе академигы, ТАССРның һәм РФнең атказанган фән эшлеклесе, Татарстан Республикасының Дәүләт премиясе лауреаты Индус Ризак улы Таһировка 80 яшь (1936)</w:t>
        <w:br/>
        <w:t>– 80 лет историку, общественному деятелю, академику Академии наук Татарстана, заслуженному деятелю науки ТАССР и РФ, лауреату Государственной премии Республики Татарстан Индусу Ризаковичу Тагирову (1936)</w:t>
        <w:br/>
        <w:br/>
        <w:t>26 май</w:t>
        <w:br/>
        <w:t>26 мая Рәссам-график Александр Рамазанович Тумановның тууына 80 ел (1936–1994)</w:t>
        <w:br/>
        <w:t>– 80 лет со дня рождения художника-графика Александра Рамазановича Туманова (1936–1994)</w:t>
        <w:br/>
        <w:br/>
        <w:t>28 май</w:t>
        <w:br/>
        <w:t>28 мая Фольклорчы галим, филология фәннәре докторы, профессор, Татарстанның атказанган фән эшлеклесе Фатих Ибраһим улы Урманчиевка 80 яшь (1936)</w:t>
        <w:br/>
        <w:t>– 80 лет фольклористу, доктору филологических наук, профессору, заслуженному деятелю науки Татарстана Фатыху Ибрагимовичу Урманчееву (1936)</w:t>
        <w:br/>
        <w:br/>
        <w:t>30 май</w:t>
        <w:br/>
        <w:t>30 мая Музыка белгече, педагог, ТАССРның, РФнең атказанган сәнгать эшлеклесе Йолдыз Нәкый кызы Исәнбәткә 80 яшь (1936)</w:t>
        <w:br/>
        <w:t>– 80 лет музыковеду, педагогу, заслуженному деятелю искусств ТАССР, РФ Юлдуз Накиевне Исанбет (1936)</w:t>
        <w:br/>
        <w:br/>
        <w:t>31 май</w:t>
        <w:br/>
        <w:t>31 мая Актер, режиссер, педагог, Татарстан Республикасының атказанган сәнгать эшлеклесе Фәрит Әхмәтҗан улы Хәбибуллинның тууына 75 ел (1941–2007)</w:t>
        <w:br/>
        <w:t>– 75 лет со дня рождения актера, режиссера, педагога, заслуженного деятеля искусств Республики Татарстан Фарита Ахметзяновича Хабибуллина (1941–2007)</w:t>
        <w:br/>
        <w:br/>
        <w:br/>
      </w:r>
      <w:r>
        <w:rPr>
          <w:rFonts w:eastAsia="Times New Roman" w:cs="Arial" w:ascii="Arial" w:hAnsi="Arial"/>
          <w:b/>
          <w:bCs/>
          <w:color w:val="303030"/>
          <w:sz w:val="21"/>
          <w:szCs w:val="21"/>
          <w:lang w:eastAsia="ru-RU"/>
        </w:rPr>
        <w:t>ИЮНЬ</w:t>
      </w:r>
      <w:bookmarkStart w:id="5" w:name="Июнь"/>
      <w:bookmarkEnd w:id="5"/>
      <w:r>
        <w:rPr>
          <w:rFonts w:eastAsia="Times New Roman" w:cs="Arial" w:ascii="Arial" w:hAnsi="Arial"/>
          <w:color w:val="303030"/>
          <w:sz w:val="21"/>
          <w:szCs w:val="21"/>
          <w:lang w:eastAsia="ru-RU"/>
        </w:rPr>
        <w:br/>
        <w:br/>
        <w:t>1 июнь</w:t>
        <w:br/>
        <w:t>1 июня 80 ел элек Казанда чуаш телендә «Херле Ялав» («Кызыл Байрак») газетасының беренче саны чыга (1936)</w:t>
        <w:br/>
        <w:t>– 80 лет назад в Казани вышел первый номер газеты на чувашском языке «Херле Ялав» («Красное знамя») (1936)</w:t>
        <w:br/>
        <w:br/>
        <w:t>4 июнь</w:t>
        <w:br/>
        <w:t>4 июня Тел галиме, педагог, ТАССРның атказанган фән эшлеклесе Вәли Нигъмәтулла улы Хангилдинның тууына 125 ел (1891–1971)</w:t>
        <w:br/>
        <w:t>– 125 лет со дня рождения языковеда, педагога, заслуженного деятеля науки ТАССР Вали Нигматулловича Хангильдина (1891–1971)</w:t>
        <w:br/>
        <w:br/>
        <w:t>6 июнь</w:t>
        <w:br/>
        <w:t>6 июня Язучы Әсгать Харис улы Айдар (Айдаров)ның тууына 110 ел (1906–1959)</w:t>
        <w:br/>
        <w:t>– 110 лет со дня рождения писателя Асгата Харисовича Айдара (Айдарова) (1906–1959)</w:t>
        <w:br/>
        <w:br/>
        <w:t>7 июнь</w:t>
        <w:br/>
        <w:t>7 июня Сәнгать белгече, сәнгать фәннәре докторы, ТАССРның атказанган сәнгать эшлеклесе Светлана Михайловна Червоннаяга 80 яшь (1936)</w:t>
        <w:br/>
        <w:t>– 80 лет искусствоведу, доктору искусствоведения, заслуженному деятелю искусств ТАССР Светлане Михайловне Червонной (1936)</w:t>
        <w:br/>
        <w:br/>
        <w:t>10 июнь</w:t>
        <w:br/>
        <w:t>10 июня Язучы, Татарстанның атказанган укытучысы Инга Хак кызы Бикбулатовага 80 яшь (1936)</w:t>
        <w:br/>
        <w:t>– 80 лет писательнице, заслуженной учительнице Татарстана Инге Хаковне Бикбулатовой (1936)</w:t>
        <w:br/>
        <w:br/>
        <w:t>12 июнь</w:t>
        <w:br/>
        <w:t>12 июня Язучы Ләбиб Гыйльман улы Гыйльминең (Гыйльмановның) тууына 110 ел (1906–1938)</w:t>
        <w:br/>
        <w:t>– 110 лет со дня рождения писателя Лябиба Гильмановича Гильми (Гильманова) (1906–1938)</w:t>
        <w:br/>
        <w:br/>
        <w:t>15 июнь</w:t>
        <w:br/>
        <w:t>15 июня Тәрҗемәче, әдәбият тәнкыйтьчесе Абдулла Закир улы Гомәрнең (Гомәровның) тууына 110 ел (1906–1974)</w:t>
        <w:br/>
        <w:t>– 110 лет со дня рождения переводчика, литературного критика Абдуллы Закировича Гумера (Гумерова) (1906–1974)</w:t>
        <w:br/>
        <w:br/>
        <w:t>24 июнь</w:t>
        <w:br/>
        <w:t>24 июня Актриса, ТАССРның һәм РСФСРның халык артисты Галия Фатих кызы Булатованың тууына 110 ел (1906–1985)</w:t>
        <w:br/>
        <w:t>– 110 лет со дня рождения артистки, народной артистки ТАССР и РСФСР Галии Фатыховны Булатовой (1906–1985) (См.: Татарстан: Истәлекле һәм онытылмас даталар календаре=Календарь знаменательных и памятных дат. 2006. – Казань: Милли китап, 2005. – С.49-51)</w:t>
        <w:br/>
        <w:br/>
        <w:t>25 июнь</w:t>
        <w:br/>
        <w:t>25 июня Музыка белгече, Татарстан Республикасының атказанган сәнгать эшлеклесе Клара Сабир кызы Таҗиевага 75 яшь (1941)</w:t>
        <w:br/>
        <w:t>– 75 лет музыковеду, заслуженному деятелю искусств Республики Татарстан Кларе Сабировне Тазиевой (1941)</w:t>
        <w:br/>
        <w:br/>
        <w:t>июнь Казанда почта оештырылуга 150 ел (1866)</w:t>
        <w:br/>
        <w:t>– 150 лет со дня учреждения Казанской городской почты (1866)</w:t>
        <w:br/>
        <w:br/>
        <w:br/>
      </w:r>
      <w:r>
        <w:rPr>
          <w:rFonts w:eastAsia="Times New Roman" w:cs="Arial" w:ascii="Arial" w:hAnsi="Arial"/>
          <w:b/>
          <w:bCs/>
          <w:color w:val="303030"/>
          <w:sz w:val="21"/>
          <w:szCs w:val="21"/>
          <w:lang w:eastAsia="ru-RU"/>
        </w:rPr>
        <w:t>ИЮЛЬ</w:t>
      </w:r>
      <w:bookmarkStart w:id="6" w:name="Июль"/>
      <w:bookmarkEnd w:id="6"/>
      <w:r>
        <w:rPr>
          <w:rFonts w:eastAsia="Times New Roman" w:cs="Arial" w:ascii="Arial" w:hAnsi="Arial"/>
          <w:color w:val="303030"/>
          <w:sz w:val="21"/>
          <w:szCs w:val="21"/>
          <w:lang w:eastAsia="ru-RU"/>
        </w:rPr>
        <w:br/>
        <w:br/>
        <w:t>2 июль</w:t>
        <w:br/>
        <w:t>2 июля Органик химия белгече, Петербург ФАнең мөхбир әгъзасы Александр Михайлович Зайцевның тууына 175 ел (1841–1910)</w:t>
        <w:br/>
        <w:t>– 175 лет со дня рождения химика-органика, члена-корреспондента Петербургской АН Александра Михайловича Зайцева (1841–1910)</w:t>
        <w:br/>
        <w:br/>
        <w:t>3 июль</w:t>
        <w:br/>
        <w:t>3 июля Сәнгать белгече, профессор Петр Евгеньевич Корниловның тууына 120 ел (1896–1981). Ул 1920–1930 елларда ТАССРның Үзәк музеенда эшләгән</w:t>
        <w:br/>
        <w:t>– 120 лет со дня рождения искусствоведа, профессора Петра Евгеньевича Корнилова (1896–1981). В 1920–1930 гг. работал в Центральном музее ТАССР</w:t>
        <w:br/>
        <w:br/>
        <w:t>6 июль</w:t>
        <w:br/>
        <w:t>6 июля Татарстан Республикасы халык уен кораллары Дәүләт оркестрының сәнгать җитәкчесе, дирижеры, ТАССРның, РСФСРның атказанган сәнгать эшлеклесе, Россия Федерациясенең халык артисты, Татарстанның Г.Тукай исемендәге Дәүләт премиясе лауреаты Анатолий Иванович Шутиковка 70 яшь (1946)</w:t>
        <w:br/>
        <w:t>– 70 лет художественному руководителю, главному дирижеру Государственного оркестра народных инструментов Республики Татарстан, заслуженному деятелю искусств ТАССР, РСФСР, народному артисту Российской Федерации, лауреату Государственной премии Татарстана им. Г.Тукая Анатолию Ивановичу Шутикову (1946)</w:t>
        <w:br/>
        <w:br/>
        <w:t>6 июль</w:t>
        <w:br/>
        <w:t>6 июля Балет артисты, ТАССРның халык артисты Рифат Назыйм улы Әбүлхановка 60 яшь (1956)</w:t>
        <w:br/>
        <w:t>– 60 лет артисту балета, народному артисту ТАССР Рифату Назимовичу Абульханову (1956)</w:t>
        <w:br/>
        <w:br/>
        <w:t>7 июль</w:t>
        <w:br/>
        <w:t>7 июля Композитор, Татарстанның атказанган сәнгать эшлеклесе Рафаил Мулланур улы Бакировка 70 яшь (1946)</w:t>
        <w:br/>
        <w:t>– 70 лет композитору, заслуженному деятелю искусств Татарстана Рафаилу Муллануровичу Бакирову (1946)</w:t>
        <w:br/>
        <w:br/>
        <w:t>8 июль</w:t>
        <w:br/>
        <w:t>8 июля Журналист, язучы, ТАССРның, Россия Федерациясенең атказанган мәдәният хезмәткәре, Татарстанның Чуваш язучылары берлеге рәисе Николай Михайлович Сорокинга 75 яшь (1941)</w:t>
        <w:br/>
        <w:t>– 75 лет журналисту, писателю, заслуженному работнику культуры ТАССР, Российской Федерации, председателю Союза чувашских писателей РТ Николаю Михайловичу Сорокину (1941)</w:t>
        <w:br/>
        <w:br/>
        <w:t>15 июль</w:t>
        <w:br/>
        <w:t>15 июля Татарстанның халык язучысы, шагыйрь, ТАССРның атказанган сәнгать эшлеклесе, Россиянең атказанган мәдәният хезмәткәре, Татарстанның Г.Тукай исемендәге Дәүләт премиясе лауреаты Гәрәй Рәхимгә (Григорий Васильевич Родионовка) 75 яшь (1941)</w:t>
        <w:br/>
        <w:t>– 75 лет народному писателю Татарстана, поэту, заслуженному деятелю искусств ТАССР, заслуженному работнику культуры России, лауреату Государственной премии Татарстана им. Г.Тукая Гараю Рахиму (Григорию Васильевичу Родионову) (1941)</w:t>
        <w:br/>
        <w:br/>
        <w:t>17 июль</w:t>
        <w:br/>
        <w:t>17 июля Композитор, педагог, дирижер, казакъ профессиональ музыкасына нигез салучыларның берсе, Казакъстан ССРның халык артисты һәм К.Байсеитова исемендәге Дәүләт премиясе лауреаты Латыйф Габделхәй улы Хәмидинең тууына 110 ел (1906–1983)</w:t>
        <w:br/>
        <w:t>– 110 лет со дня рождения композитора, педагога, дирижера, одного из основоположников казахской профессиональной музыки, народного артиста Казахской ССР и лауреата Государственной премии Казахской ССР им. К.Байсеитовой Латыфа Абдулхаевича Хамиди (1906–1983)</w:t>
        <w:br/>
        <w:br/>
        <w:t>19 июль</w:t>
        <w:br/>
        <w:t>19 июля Тел галиме, Татарстан Фәннәр академиясе академигы, ТАССРның, Россия Федерациясенең атказанган фән эшлеклесе, Татарстан Республикасының Дәүләт премиясе лауреаты Диләрә Гариф кызы Тумашеваның тууына 90 ел (1926–2006)</w:t>
        <w:br/>
        <w:t>– 90 лет со рождения ученого языковеда, академика Академии наук Татарстана, заслуженного деятеля науки ТАССР, Российской Федерации, лауреата Государственной премии Республики Татарстан Диляры Гарифовны Тумашевой (1926–2006)</w:t>
        <w:br/>
        <w:br/>
        <w:t>24 июль</w:t>
        <w:br/>
        <w:t>24 июля Җырчы, ТАССРның халык, РСФСРның атказанган артисты Гали (Әхмәтгали) Миңлегани улы Ильясовның тууына 80 ел (1936–2000)</w:t>
        <w:br/>
        <w:t>– 80 лет со дня рождения певца, народного артиста ТАССР, заслуженного артиста РСФСР Гали (Ахметгали) Минниганиевича Ильясова (1936–2000)</w:t>
        <w:br/>
        <w:br/>
        <w:t>27 июль</w:t>
        <w:br/>
        <w:t>27 июля Физик, физика-математика фәннәре докторы, А.Туполев исемендәге Казан милли тикшеренү техник университеты (КМТТУ-КАИ) ректоры, Татарстан Республикасының атказанган фән эшлеклесе, Татарстан Фәннәр академиясенең мөхбир әгъзасы, Татарстан Республикасының Дәүләт премиясе лауреаты Альберт Харис улы Гыйльметдиновка 60 яшь (1956)</w:t>
        <w:br/>
        <w:t>– 60 лет физику, доктору физико-математических наук, ректору Казанского национального исследовательского технического университета им. А.Туполева (КНИТУ-КАИ), заслуженному деятелю науки Республики Татарстан, члену-корреспонденту Академии наук Татарстана, лауреату Государственной премии Республики Татарстан в области науки и техники Альберту Харисовичу Гильмутдинову (1956)</w:t>
        <w:br/>
        <w:br/>
        <w:t>28 июль</w:t>
        <w:br/>
        <w:t>28 июля Язучы, ТАССРның һәм РСФСРның атказанган мәдәният хезмәткәре Габдулла Шәрәфетдин улы Шәрәфинең (Шәрәфетдиновның) тууына 90 ел (1926–1997)</w:t>
        <w:br/>
        <w:t>– 90 лет со дня рождения писателя, заслуженного работника культуры ТАССР и РСФСР Габдуллы Шарафутдиновича Шарафи (Шарафутдинова) (1926–1997)</w:t>
        <w:br/>
        <w:br/>
        <w:t>июль Татарстан Рәссамнар берлеге оештырылуга 80 ел (1936)</w:t>
        <w:br/>
        <w:t>– 80 лет со дня образования Союза художников Татарстана (1936)</w:t>
        <w:br/>
        <w:br/>
        <w:t>июль Татарстан Республикасы Зәй муниципаль районының Үзәк китапханәсе ачылуга 60 ел (1956)</w:t>
        <w:br/>
        <w:t>– 60 лет со дня открытия Центральной библиотеки Заинского муниципального района Республики Татарстан (1956)</w:t>
        <w:br/>
        <w:br/>
        <w:br/>
      </w:r>
      <w:r>
        <w:rPr>
          <w:rFonts w:eastAsia="Times New Roman" w:cs="Arial" w:ascii="Arial" w:hAnsi="Arial"/>
          <w:b/>
          <w:bCs/>
          <w:color w:val="303030"/>
          <w:sz w:val="21"/>
          <w:szCs w:val="21"/>
          <w:lang w:eastAsia="ru-RU"/>
        </w:rPr>
        <w:t>АВГУСТ</w:t>
      </w:r>
      <w:bookmarkStart w:id="7" w:name="Август"/>
      <w:bookmarkEnd w:id="7"/>
      <w:r>
        <w:rPr>
          <w:rFonts w:eastAsia="Times New Roman" w:cs="Arial" w:ascii="Arial" w:hAnsi="Arial"/>
          <w:color w:val="303030"/>
          <w:sz w:val="21"/>
          <w:szCs w:val="21"/>
          <w:lang w:eastAsia="ru-RU"/>
        </w:rPr>
        <w:br/>
        <w:br/>
        <w:t>15 август</w:t>
        <w:br/>
        <w:t>15 августа Тарихчы, педагог һәм җәмәгать-сәясәт эшлеклесе Һади Мифтахетдин улы Атласи (Атласов)ның тууына 140 ел (1876–1938)</w:t>
        <w:br/>
        <w:t>– 140 лет со дня рождения историка, педагога и общественно-политического деятеля Хади Мифтахутдиновича Атласи (Атласова) (1876–1938)</w:t>
        <w:br/>
        <w:br/>
        <w:t>16 август</w:t>
        <w:br/>
        <w:t>16 августа Тел галиме, тюрколог, филология фәннәре докторы, профессор, ТАССРның атказанган фән эшлеклесе, Татарстан Республикасының Дәүләт премиясе лауреаты Вахит Хөҗҗәт улы Хаковның тууына 90 ел (1926–2008)</w:t>
        <w:br/>
        <w:t>– 90 лет со дня рождения ученого-языковеда, тюрколога, доктора филологических наук, профессора, заслуженного деятеля науки ТАССР, лауреата Государственной премии Республики Татарстан Вахита Хозятовича Хакова (1926–2008)</w:t>
        <w:br/>
        <w:br/>
        <w:t>17 август</w:t>
        <w:br/>
        <w:t>17 августа Казан һөнәрчелек һәм авыл хуҗалыгы күргәзмәсенең тантаналы ачылуына 130 ел (1886)</w:t>
        <w:br/>
        <w:t>– 130 лет со дня торжественного открытия Казанской ремесленной и сельскохозяйственной выставки (1886)</w:t>
        <w:br/>
        <w:br/>
        <w:t>21 август</w:t>
        <w:br/>
        <w:t>21 августа Шагыйрь, Татарстан Республикасының атказанган сәнгать эшлеклесе Харрас Гыйльмегали улы Әюповның тууына 70 ел (1946–2008)</w:t>
        <w:br/>
        <w:t>– 70 лет со дня рождения поэта, заслуженного деятеля искусств Республики Татарстан Харраса Гильмегалиевича Аюпова (1946–2008)</w:t>
        <w:br/>
        <w:br/>
        <w:t>23 август</w:t>
        <w:br/>
        <w:t>23 августа Актриса, Татарстанның халык артисты Дания Нургаяз кызы Нуруллинага 70 яшь (1946)</w:t>
        <w:br/>
        <w:t>– 70 лет актрисе, народной артистке Татарстана Дании Нургаязовне Нуруллиной (1946)</w:t>
        <w:br/>
        <w:br/>
        <w:t>24 август</w:t>
        <w:br/>
        <w:t>24 августа Композитор, музыкант, Татарстан Республикасының атказанган мәдәният хезмәткәре Сафьян Шәрифҗан улы Ибраһимовның тууына 90 ел (1926–2014)</w:t>
        <w:br/>
        <w:t>– 90 лет со дня рождения композитора, музыканта, заслуженного работника культуры Республики Татарстан Сафьяна Шарифзяновича Ибрагимова (1926–2014)</w:t>
        <w:br/>
        <w:br/>
        <w:t>август Казанда М.И.Калинин исемендәге төгәл машиналар төзү заводы төзелүгә 75 ел (1941)</w:t>
        <w:br/>
        <w:t>– 75 лет со дня создания Казанского завода точного машиностроения им. М.И.Калинина (1941)</w:t>
        <w:br/>
        <w:br/>
        <w:br/>
      </w:r>
      <w:r>
        <w:rPr>
          <w:rFonts w:eastAsia="Times New Roman" w:cs="Arial" w:ascii="Arial" w:hAnsi="Arial"/>
          <w:b/>
          <w:bCs/>
          <w:color w:val="303030"/>
          <w:sz w:val="21"/>
          <w:szCs w:val="21"/>
          <w:lang w:eastAsia="ru-RU"/>
        </w:rPr>
        <w:t>СЕНТЯБРЬ</w:t>
      </w:r>
      <w:bookmarkStart w:id="8" w:name="Сентябрь"/>
      <w:bookmarkEnd w:id="8"/>
      <w:r>
        <w:rPr>
          <w:rFonts w:eastAsia="Times New Roman" w:cs="Arial" w:ascii="Arial" w:hAnsi="Arial"/>
          <w:color w:val="303030"/>
          <w:sz w:val="21"/>
          <w:szCs w:val="21"/>
          <w:lang w:eastAsia="ru-RU"/>
        </w:rPr>
        <w:br/>
        <w:br/>
        <w:t>3 сентябрь</w:t>
        <w:br/>
        <w:t>3 сентября Тел галиме, язучы, филология фәннәре докторы, профессор, ТАССРның атказанган мәдәният хезмәткәре Илдар Мәлик улы Низамовка 80 яшь (1936)</w:t>
        <w:br/>
        <w:t>– 80 лет языковеду, писателю, доктору филологических наук, профессору, заслуженному работнику культуры Татарстана Ильдару Маликовичу Низамову (1936)</w:t>
        <w:br/>
        <w:br/>
        <w:t>4 сентябрь</w:t>
        <w:br/>
        <w:t>4 сентября Композитор, педагог, Татарстанның атказанган сәнгать эшлеклесе Лоренс Иванович Блиновка 80 яшь (1936)</w:t>
        <w:br/>
        <w:t>– 80 лет композитору, педагогу, заслуженному деятелю искусств Татарстана Лоренсу Ивановичу Блинову (1936)</w:t>
        <w:br/>
        <w:br/>
        <w:t>5 сентябрь</w:t>
        <w:br/>
        <w:t>5 сентября Скульптор Раиса Даниловна Шиковага 75 яшь (1941)</w:t>
        <w:br/>
        <w:t>– 75 лет скульптору Раисе Даниловне Шиковой (1941)</w:t>
        <w:br/>
        <w:br/>
        <w:t>7 сентябрь</w:t>
        <w:br/>
        <w:t>7 сентября Җырчы, педагог, ТАССРның халык, РСФСРның атказанган артисты Әлфия Гафиятулла кызы Заһидуллинаның тууына 80 ел (1936–2004)</w:t>
        <w:br/>
        <w:t>– 80 лет со дня рождения певицы, педагога, народной артистки ТАССР, заслуженной артистки РСФСР Альфии Гафиятулловне Загидуллиной (1936–2004)</w:t>
        <w:br/>
        <w:br/>
        <w:t>7 сентябрь</w:t>
        <w:br/>
        <w:t>7 сентября Актриса, Татарстан Республикасының халык артисты Разилә Мифтах кызы Муллинага 60 яшь (1956)</w:t>
        <w:br/>
        <w:t>– 60 лет актрисе, народной артистке Республики Татарстан Разиле Мифтаховне Муллиной (1956)</w:t>
        <w:br/>
        <w:br/>
        <w:t>8 сентябрь</w:t>
        <w:br/>
        <w:t>8 сентября Язучы, журналист, тәрҗемәче Мәхмүт Галәветдин улы Галәү (Мәрҗани)нең тууына 130 ел (1886–1938)</w:t>
        <w:br/>
        <w:t>– 130 лет со дня рождения писателя, журналиста, переводчика Махмута Галяутдиновича Галяу (Марджани) (1886–1938) (См.: Татарстан: Истәлекле һәм онытылмас даталар календаре=Календарь знаменательных и памятных дат. 2006. – Казань: Милли китап, 2005. – С.57-60)</w:t>
        <w:br/>
        <w:br/>
        <w:t>15 сентябрь</w:t>
        <w:br/>
        <w:t>15 сентября В.И.Ленин исемендәге Казан дәүләт фәнни-җитештерү предприятиесе (элекке Дары заводы) төзелүгә 230 ел (1786)</w:t>
        <w:br/>
        <w:t>– 230 лет со дня основания Казанского государственного научно-производственного предприятия им. В.И.Ленина (бывшего «Порохового завода» в Казани) (1786)</w:t>
        <w:br/>
        <w:br/>
        <w:t>16 сентябрь</w:t>
        <w:br/>
        <w:t>16 сентября Язучы, Татарстанның Г.Тукай исемендәге Дәүләт бүләге лауреаты Атилла Кадыйр улы Расихның (Рәсүлевнең) тууына 100 ел (1916–1996)</w:t>
        <w:br/>
        <w:t>– 100 лет со дня рождения писателя, лауреата Государственной премии Татарстана им. Г.Тукая Атиллы Кадыровича Расиха (Расулева) (1916–1996)</w:t>
        <w:br/>
        <w:br/>
        <w:t>17 сентябрь</w:t>
        <w:br/>
        <w:t>17 сентября Татарстанның Баулы районында куәтле яңа нефть чыганагы табылуга 70 ел (1946)</w:t>
        <w:br/>
        <w:t>– 70 лет со дня открытия нового мощного нефтяного месторождения в Бавлинском районе Татарстан (1946)</w:t>
        <w:br/>
        <w:br/>
        <w:t>18 сентябрь</w:t>
        <w:br/>
        <w:t>18 сентября Табиб, медицина докторы, профессор, тарихчы һәм этнограф Карл Федорович Фуксның тууына 240 ел (1776–1846)</w:t>
        <w:br/>
        <w:t>– 240 лет со дня рождения медика, доктора медицины, профессора, историка и этнографа Карла Федоровича Фукса (1776–1846)</w:t>
        <w:br/>
        <w:br/>
        <w:t>18 сентябрь</w:t>
        <w:br/>
        <w:t>18 сентября Актриса, режиссер, Хезмәт Герое, татар профессиональ театрына нигез салучыларның берсе Зөләйха Гыйззәт кызы Богданованың тууына 130 ел (1886–1950)</w:t>
        <w:br/>
        <w:t>– 130 лет со дня рождения актрисы, режиссера, Героя Труда, одной из основателей татарского профессионального театра Зулейхи Гиззатовны Богдановой (1886–1950)</w:t>
        <w:br/>
        <w:br/>
        <w:t>20 сентябрь</w:t>
        <w:br/>
        <w:t>20 сентября Дәүләт эшлеклесе, социология фәннәре докторы Фәрит Рәфыйк улы Газизуллинга 70 яшь (1946)</w:t>
        <w:br/>
        <w:t>– 70 лет государственному деятелю, доктору социологических наук Фариту Рафиковичу Газизуллину (1946)</w:t>
        <w:br/>
        <w:br/>
        <w:t>23 сентябрь</w:t>
        <w:br/>
        <w:t>23 сентября Татарстан Республикасының Арча районы Кушлавыч авылында Г.Тукайга һәйкәл ачылуга 60 ел (1956)</w:t>
        <w:br/>
        <w:t>– 60 лет со дня открытия памятника Г.Тукаю в деревне Кушлавыч Арского района Республики Татарстан (1956)</w:t>
        <w:br/>
        <w:br/>
        <w:t>25 сентябрь</w:t>
        <w:br/>
        <w:t>25 сентября Шагыйрь, ТАССРның атказанган мәдәният хезмәткәре Әзһәр Сәмигулла улы Габидинең (Габидуллинның) тууына 90 ел (1926–2001)</w:t>
        <w:br/>
        <w:t>– 90 лет со дня рождения поэта, заслуженного работника культуры ТАССР Азгара Самигулловича Габиди (Габидуллина) (1946)</w:t>
        <w:br/>
        <w:br/>
        <w:t>26 сентябрь</w:t>
        <w:br/>
        <w:t>26 сентября Шагыйрь, публицист, РСФСРның атказанган мәдәният хезмәткәре Мидхәт (Миңнеәхәт) Мөхәммәтша улы Миншинның тууына 80 ел (1936–2010)</w:t>
        <w:br/>
        <w:t>– 80 лет со дня рождения поэта, публициста, заслуженного работника культуры РСФСР Мидхата (Миннеахата) Мухаметшиновича Миншина (1936–2010)</w:t>
        <w:br/>
        <w:br/>
        <w:t>29 сентябрь</w:t>
        <w:br/>
        <w:t>29 сентября Актер, режиссер, педагог, ТАССРның, РСФСРның, СССРның халык артисты, Татарстанның Г.Тукай исемендәге Дәүләт премиясе лауреаты Хәлил Гали улы Әбҗәлиловның тууына 120 ел (1896–1963)</w:t>
        <w:br/>
        <w:t>– 120 лет со дня рождения актера, режиссера, педагога, народного артиста ТАССР, РСФСР, СССР, лауреата Государственной премии Татарстана им. Г.Тукая Халила Галеевича Абжалилова (1896–1963)</w:t>
        <w:br/>
        <w:br/>
        <w:t>29 сентябрь</w:t>
        <w:br/>
        <w:t>29 сентября Язучы Габдрахман Мөхәммәт улы Минскийның (Аллаһбирдиевнең) тууына 110 ел (1906–1983)</w:t>
        <w:br/>
        <w:t>– 110 лет со дня рождения писателя Габдрахмана Мухаммедовича Минского (Аллабирдиева) (1906–1983)</w:t>
        <w:br/>
        <w:br/>
        <w:t>сентябрь Татарстан Республикасы Биектау муниципаль районының Үзәк китапханәсе ачылуга 80 ел (1936)</w:t>
        <w:br/>
        <w:t>– 80 лет со дня открытия Центральной библиотеки Высокогорского муниципального района Республики Татарстан (1936)</w:t>
        <w:br/>
        <w:br/>
        <w:br/>
      </w:r>
      <w:r>
        <w:rPr>
          <w:rFonts w:eastAsia="Times New Roman" w:cs="Arial" w:ascii="Arial" w:hAnsi="Arial"/>
          <w:b/>
          <w:bCs/>
          <w:color w:val="303030"/>
          <w:sz w:val="21"/>
          <w:szCs w:val="21"/>
          <w:lang w:eastAsia="ru-RU"/>
        </w:rPr>
        <w:t>ОКТЯБРЬ</w:t>
      </w:r>
      <w:bookmarkStart w:id="9" w:name="Октябрь"/>
      <w:bookmarkEnd w:id="9"/>
      <w:r>
        <w:rPr>
          <w:rFonts w:eastAsia="Times New Roman" w:cs="Arial" w:ascii="Arial" w:hAnsi="Arial"/>
          <w:color w:val="303030"/>
          <w:sz w:val="21"/>
          <w:szCs w:val="21"/>
          <w:lang w:eastAsia="ru-RU"/>
        </w:rPr>
        <w:br/>
        <w:br/>
        <w:t>2 октябрь</w:t>
        <w:br/>
        <w:t>2 октября Язучы Идрис Ильяс улы Туктаровның тууына 120 ел (1896–1982)</w:t>
        <w:br/>
        <w:t>– 120 лет со дня рождения писателя Идриса Ильясовича Туктарова (1896–1982)</w:t>
        <w:br/>
        <w:br/>
        <w:t>3 октябрь</w:t>
        <w:br/>
        <w:t>3 октября Казанда Югары хатын-кызлар курслары ачылуга 140 ел (1876)</w:t>
        <w:br/>
        <w:t>– 140 лет со дня открытия в Казани высших женских курсов (1876)</w:t>
        <w:br/>
        <w:br/>
        <w:t>3 октябрь</w:t>
        <w:br/>
        <w:t>3 октября Шагыйрә, педагог, ТАССРның атказанган мәдәният хезмәткәре Саҗидә Гаделша кызы Сөләйманованың тууына 90 ел (1926–1980)</w:t>
        <w:br/>
        <w:t>– 90 лет со дня рождения поэтессы, педагога, заслуженного работника культуры ТАССР Сажиды Гадельшевны Сулеймановой (1926–1980)</w:t>
        <w:br/>
        <w:br/>
        <w:t>5 октябрь</w:t>
        <w:br/>
        <w:t>5 октября Актер, Татарстан Республикасының халык артисты Нуретдин Гыйлемхан улы Нәҗмиевкә 70 яшь (1946)</w:t>
        <w:br/>
        <w:t>– 70 лет актеру, народному артисту Республики Татарстан Нуретдину Гильмехановичу Назмиеву (1946)</w:t>
        <w:br/>
        <w:br/>
        <w:br/>
        <w:t>8 октябрь</w:t>
        <w:br/>
        <w:t>8 октября Җырчы, педагог, профессор, ТАССРның халык артисты Зөһрә Гәрәй кызы Бәйрашеваның тууына 110 ел (1906–1984)</w:t>
        <w:br/>
        <w:t>– 110 лет со дня рождения певицы, педагога, профессора, народной артистки ТАССР Зюгры Гиреевны Байрашевой (1906–1984)</w:t>
        <w:br/>
        <w:br/>
        <w:t>8 октябрь</w:t>
        <w:br/>
        <w:t>8 октября Шагыйрь, прозаик, публицист, Татарстанның халык язучысы, Татарстан Республикасының атказанган сәнгать эшлеклесе, Татарстанның Г.Тукай исемендәге Дәүләт премиясе лауреаты Марсель Баян улы Галиевкә 70 яшь (1946)</w:t>
        <w:br/>
        <w:t>– 70 лет поэту, прозаику, публицисту, народному писателю Татарстана, заслуженному деятелю искусств Республики Татарстан, лауреату Государственной премии Татарстана им. Г.Тукая Марселю Баяновичу Галиеву (1946)</w:t>
        <w:br/>
        <w:br/>
        <w:t>9 октябрь</w:t>
        <w:br/>
        <w:t>9 октября Әдәбият тарихы галиме, педагог, публицист, Россиянең халык мәгарифе отличнигы, Татарстанның атказанган укытучысы Әнвәр Мәгъдәнур улы Шәриповка 75 яшь (1941)</w:t>
        <w:br/>
        <w:t>– 75 лет литературоведу, педагогу, публицисту, отличнику народного просвещения России, заслуженному учителю Татарстана Анвару Магдануровичу Шарипову (1941)</w:t>
        <w:br/>
        <w:br/>
        <w:t>10 октябрь</w:t>
        <w:br/>
        <w:t>10 октября Шагыйрь Демьян Фәтхинең (Касыйм Фәтхетдин улы Фәтхетдиновның) тууына 110 ел (1906–1943)</w:t>
        <w:br/>
        <w:t>– 110 лет со дня рождения поэта Демьяна Фатхи (Касима Фатхутдиновича Фатхутдинова) (1906–1943)</w:t>
        <w:br/>
        <w:br/>
        <w:t>12 октябрь</w:t>
        <w:br/>
        <w:t>12 октября Шагыйрь, Татарстанның атказанган мәдәният хезмәткәре Гарифҗан Садыйк улы Мөхәммәтшинга 75 яшь (1941)</w:t>
        <w:br/>
        <w:t>– 75 лет поэту, заслуженному работнику культуры Татарстана Гарифзяну Садыковичу Мухаметшину (1941)</w:t>
        <w:br/>
        <w:br/>
        <w:t>13 октябрь</w:t>
        <w:br/>
        <w:t>13 октября Татарстанның халык шагыйре, Татарстанның Г.Тукай исемендәге Дәүләт премиясе лауреаты Мөдәррис Зөфәр улы Әгъләмов (Әгъләметдинов)ның тууына 70 ел (1946–2006)</w:t>
        <w:br/>
        <w:t>– 70 лет со дня рождения народного поэта Татарстана, лауреата Государственной премии Татарстана им. Г.Тукая Мударриса Зуфаровича Аглямова (Аглямутдинова) (1946–2006)</w:t>
        <w:br/>
        <w:br/>
        <w:t>14 октябрь</w:t>
        <w:br/>
        <w:t>14 октября ТАССРның Халык хуҗалыгы казанышлары күргәзмәсе ачылуга 60 ел (1956). 1990–1998 елларда – Мәгълүмат-коммерция күргәзмә берләшмәсе (ВИКО), 1998 елдан «Казан ярминкәсе» дип атала</w:t>
        <w:br/>
        <w:t>– 60 лет со дня открытия Выставки достижений народного хозяйства ТАССР (ВДНХ) (1956). В 1990–1998 гг. – Выставочное информационно-коммерческое объединение (ВИКО), с 1998 г. – «Казанская ярмарка»</w:t>
        <w:br/>
        <w:br/>
        <w:t>15 октябрь</w:t>
        <w:br/>
        <w:t>15 октября Шагыйрь Әхмәт Юныс улы Юныс (Юнысов)ның тууына 100 ел (1916–1976)</w:t>
        <w:br/>
        <w:t>– 100 лет со дня рождения поэта Ахмета Юнусовича Юнуса (Юнусова) (1916–1976)</w:t>
        <w:br/>
        <w:br/>
        <w:t>19 октябрь</w:t>
        <w:br/>
        <w:t>19 октября Театр белгече һәм тәнкыйтьче, Татарстанның атказанган сәнгать эшлеклесе Рәүф Мәхмүт улы Игъламовка 75 яшь (1941)</w:t>
        <w:br/>
        <w:t>– 75 лет театроведу и критику, заслуженному деятелю искусств РТ Рауфу Махмутовичу Игламову (1941)</w:t>
        <w:br/>
        <w:br/>
        <w:t>20 октябрь</w:t>
        <w:br/>
        <w:t>20 октября Баянчы, Татарстанның атказанган мәдәният хезмәткәре Рәис Шаһимәрдән улы Сафиуллинның тууына 90 ел (1926–2004)</w:t>
        <w:br/>
        <w:t>– 90 лет со дня рождения баяниста, заслуженного работника культуры Татарстана Раиса Шагимардановича Сафиуллина (1926–2004)</w:t>
        <w:br/>
        <w:br/>
        <w:t>20 октябрь</w:t>
        <w:br/>
        <w:t>20 октября Язучы, Татарстаннның Г.Тукай исемендәге Дәүләт премиясе лауреаты Нәбирә Миннәхмәт кызы Гыйматдинова (Бикчурова)га 60 яшь (1956)</w:t>
        <w:br/>
        <w:t>– 60 лет писательнице, лауреату Государственной премии Татарстана им. Г.Тукая Набире Минахметовне Гиматдиновой (Бикчуровой) (1956)</w:t>
        <w:br/>
        <w:br/>
        <w:t>21 октябрь</w:t>
        <w:br/>
        <w:t>21 октября Режиссер, педагог, «Әкият» Татар дәүләт курчак театрының баш режиссеры, ТАССР һәм РФнең атказанган сәнгать эшлеклесе Илдус Нәсыйх улы Зиннуровка 70 яшь (1946)</w:t>
        <w:br/>
        <w:t>– 70 лет режиссеру, педагогу, главному режиссеру Татарского театра кукол «Әкият», заслуженному деятелю искусств ТАССР и РФ Ильдусу Насиховичу Зиннурову (1946)</w:t>
        <w:br/>
        <w:br/>
        <w:t>24 октябрь</w:t>
        <w:br/>
        <w:t>24 октября Казан дәүләт педагогия университеты ачылуга 140 ел (1876)</w:t>
        <w:br/>
        <w:t>– 140 лет со дня открытия Казанского государственного педагогического университета (1876)</w:t>
        <w:br/>
        <w:br/>
        <w:t>24 октябрь</w:t>
        <w:br/>
        <w:t>24 октября Драматург, Татарстанның атказанган сәнгать эшлеклесе Ризван Мирхәбибулла улы Хәмидкә (Хәмидуллинга) 75 яшь (1941)</w:t>
        <w:br/>
        <w:t>– 75 лет драматургу, заслуженному деятелю искусств Татарстана Ризвану Мирхабибулловичу Хамиду (Хамидуллину) (1941)</w:t>
        <w:br/>
        <w:br/>
        <w:t>28 октябрь</w:t>
        <w:br/>
        <w:t>28 октября Танылган скульптор Степан Дмитриевич Эрьзя (Нефедов)ның тууына 140 ел (1876–1959). 1892–1898 елларда Казанда яшәгән</w:t>
        <w:br/>
        <w:t>– 140 лет со дня рождения всемирно известного скульптора Степана Дмитриевича Эрьзи (Нефедова) (1876–1959). Казанский период его жизни – 1892–1898 гг.</w:t>
        <w:br/>
        <w:br/>
        <w:t>28 октябрь</w:t>
        <w:br/>
        <w:t>28 октября Язучы Рафаэль Шәйхуҗа улы Сибат (Хуҗин)ның тууына 70 ел (1946–2003)</w:t>
        <w:br/>
        <w:t>– 70 лет со дня рождения писателя Рафаэля Шайхузеевича Сибата (Хузина) (1946–2003)</w:t>
        <w:br/>
        <w:br/>
        <w:t>28 октябрь</w:t>
        <w:br/>
        <w:t>28 октября График, китап рәссамы, Халыкара «Китап сәнгате» күргәзмәсендә катнашкан (Париж, 1931) Фаикъ Шакирҗан улы Таһировның тууына 110 ел (1906–1978)</w:t>
        <w:br/>
        <w:t>– 110 лет со дня рождения графика, художника книги, участника Международной выставки «Искусство книги» (Париж, 1931) Фаика Шакирджановича Тагирова (1906–1978)</w:t>
        <w:br/>
        <w:br/>
        <w:t>октябрь Казанда Бөтенсоюз урманчылык һәм урман хуҗалыгын механикалаштыру фәнни-тикшеренү институтының Татарстан урман тәҗрибә станциясе төзелүгә 90 ел (1926)</w:t>
        <w:br/>
        <w:t>– 90 лет созданию в Казани Татарской лесной опытной станции Всесоюзного НИИ лесоводства и механизации лесного хозяйства (1926)</w:t>
        <w:br/>
        <w:br/>
        <w:t>октябрь</w:t>
        <w:br/>
        <w:t>75 ел элек Казанда Дәүләт Оборона Комитеты төзелә (1941)</w:t>
        <w:br/>
        <w:t>– 75 лет назад образовался Казанский Государственный Комитет Обороны (1941)</w:t>
        <w:br/>
        <w:br/>
        <w:br/>
      </w:r>
      <w:r>
        <w:rPr>
          <w:rFonts w:eastAsia="Times New Roman" w:cs="Arial" w:ascii="Arial" w:hAnsi="Arial"/>
          <w:b/>
          <w:bCs/>
          <w:color w:val="303030"/>
          <w:sz w:val="21"/>
          <w:szCs w:val="21"/>
          <w:lang w:eastAsia="ru-RU"/>
        </w:rPr>
        <w:t>НОЯБРЬ</w:t>
      </w:r>
      <w:bookmarkStart w:id="10" w:name="Ноябрь"/>
      <w:bookmarkEnd w:id="10"/>
      <w:r>
        <w:rPr>
          <w:rFonts w:eastAsia="Times New Roman" w:cs="Arial" w:ascii="Arial" w:hAnsi="Arial"/>
          <w:color w:val="303030"/>
          <w:sz w:val="21"/>
          <w:szCs w:val="21"/>
          <w:lang w:eastAsia="ru-RU"/>
        </w:rPr>
        <w:br/>
        <w:br/>
        <w:t>1 ноябрь</w:t>
        <w:br/>
        <w:t>1 ноября Этнограф, тарихчы, дин эшлеклесе Корбангали Халидинең тууына 170 ел (1846–1913)</w:t>
        <w:br/>
        <w:t>– 170 лет со дня рождения историка, этнографа, религиозного деятеля Курбангали Халиди (1846–1913)</w:t>
        <w:br/>
        <w:br/>
        <w:t>1 ноябрь</w:t>
        <w:br/>
        <w:t>1 ноября Татар әдәбияты классигы, драматург, шагыйрь, фольклорчы Мирхәйдәр Мостафа улы Фәйзинең (Фәйзуллинның) тууына 125 ел (1891–1928)</w:t>
        <w:br/>
        <w:t>– 125 лет со дня рождения классика татарской литературы, драматурга, поэта, фольклориста Мирхайдара Мустафовича Файзи (Файзуллина) (1891–1928)</w:t>
        <w:br/>
        <w:br/>
        <w:t>1 ноябрь</w:t>
        <w:br/>
        <w:t>1 ноября Актриса, җырчы, композитор, ТАССРның халык артисты, РСФСРның атказанган сәнгать эшлеклесе, Татарстанның Г.Тукай исемендәге Дәүләт премиясе лауреаты Сара Гариф кызы Садыйкованың тууына 110 ел (1906–1986)</w:t>
        <w:br/>
        <w:t>– 110 лет со дня рождения актрисы, певицы, композитора, народной артистки ТАССР, заслуженного деятеля искусств РСФСР, лауреата Государственной премии Татарстана им.Г.Тукая Сары Гарифовны Садыковой (1906–1986) (См.: Татарстан: Истәлекле һәм онытылмас даталар календаре=Календарь знаменательных и памятных дат. 2006. – Казань: Милли китап, 2005. – С.52-56)</w:t>
        <w:br/>
        <w:br/>
        <w:t>1 ноябрь</w:t>
        <w:br/>
        <w:t>1 ноября Композитор, фольклорист, Татарстан Республикасының атказанган сәнгать эшлеклесе Котдус Мирзасалих улы Хөснуллинга 75 яшь (1941)</w:t>
        <w:br/>
        <w:t>– 75 лет композитору, фольклористу, заслуженному деятелю искусств Республики Татарстан Кутдусу Мирзасалиховичу Хуснуллину (1941)</w:t>
        <w:br/>
        <w:br/>
        <w:t>2 ноябрь</w:t>
        <w:br/>
        <w:t>2 ноября Театр рәссамы, ТАССРның халык рәссамы, ТАССРның атказанган сәнгать эшлеклесе, РСФСРның атказанган рәссамы Мәэмүн Гали улы Сутюшевның тууына 110 ел (1906–1989)</w:t>
        <w:br/>
        <w:t>– 110 лет со дня рождения театрального художника, народного художника ТАССР, заслуженного деятеля искусств ТАССР, заслуженного художника РСФСР Маэмуна Галеевича Сутюшева (1906–1989) (См.: Татарстан: Истәлекле һәм онытылмас даталар календаре=Календарь знаменательных и памятных дат. 2006. – Казань: Милли китап, 2005. – С.61-65)</w:t>
        <w:br/>
        <w:br/>
        <w:t>4 ноябрь</w:t>
        <w:br/>
        <w:t>4 ноября Казанда Спорт сарае ачылуга 50 ел (1966)</w:t>
        <w:br/>
        <w:t>– 50 лет со дня открытия в Казани Дворца спорта (1966)</w:t>
        <w:br/>
        <w:br/>
        <w:t>6 ноябрь</w:t>
        <w:br/>
        <w:t>6 ноября Музыка белгече, педагог, сәнгать фәннәре кандидаты, ТАССРның атказанган сәнгать эшлеклесе Чулпан Нәкыйп кызы Бәхтиярованың тууына 90 ел (1926–2013)</w:t>
        <w:br/>
        <w:t>– 90 лет со дня рождения музыковеда, педагога, кандидата искусствоведения, заслуженного деятеля искусств ТАССР Чулпан Накибовны Бахтияровой (1926–2013)</w:t>
        <w:br/>
        <w:br/>
        <w:t>10 ноябрь</w:t>
        <w:br/>
        <w:t>10 ноября Шагыйрь Роберт Җиһанша улы Рәкыйповның тууына 80 ел (1936–1995)</w:t>
        <w:br/>
        <w:t>– 80 лет со дня рождения поэта Роберта Зиганшевича Ракипова (1936–1995)</w:t>
        <w:br/>
        <w:br/>
        <w:t>11 ноябрь</w:t>
        <w:br/>
        <w:t>11 ноября Нәкышьче, график, ТАССРның атказанган сәнгать эшлеклесе Закир Солтан улы Батраевка 80 яшь (1936)</w:t>
        <w:br/>
        <w:t>– 80 лет җивописцу, графику, заслуженному деятелю искусств ТАССР Закиру Султановичу Батраеву (1936)</w:t>
        <w:br/>
        <w:br/>
        <w:t>11 ноябрь</w:t>
        <w:br/>
        <w:t>11 ноября Шагыйрь, прозаик, тәрҗемәче, Татарстанның атказанган мәдәният хезмәткәре, М.Горький исемендәге премия лауреаты Рөстәм Гаделша улы Кутуй (Кутуев)ның тууына 80 ел (1936–2010)</w:t>
        <w:br/>
        <w:t>– 80 лет со дня рождения поэта, прозаика, заслуженного работника культуры Татарстана, лауреата премии им. М.Горького Рустема Гадельшевича Кутуя (Кутуева) (1936–2010)</w:t>
        <w:br/>
        <w:br/>
        <w:t>14 ноябрь</w:t>
        <w:br/>
        <w:t>14 ноября Дирижер, пианист, педагог, ТАССРның атказанган артисты Тәлгать Гакыйф улы Әхмәтовка 75 яшь (1941)</w:t>
        <w:br/>
        <w:t>– 75 лет дирижеру, пианисту, педагогу, заслуженному артисту ТАССР Талгату Гакифовичу Ахметову (1941)</w:t>
        <w:br/>
        <w:br/>
        <w:t>17 ноябрь</w:t>
        <w:br/>
        <w:t>17 ноября «С.М.Киров исемендәге Казан синтетик каучук заводы» фәнни-җитештерү берләшмәсе эшли башлауга 80 ел (1936)</w:t>
        <w:br/>
        <w:t>– 80 лет назад пущен в эксплуатацию научно-производственное объединение «Казанский завод синтетического каучука им. С.М.Кирова» (1936)</w:t>
        <w:br/>
        <w:br/>
        <w:t>17 ноябрь</w:t>
        <w:br/>
        <w:t>17 ноября Язучы, Татарстанның атказанган сәнгать эшлеклесе Рауль Мирсәет улы Мирхәйдәровка 75 яшь (1941)</w:t>
        <w:br/>
        <w:t>– 75 лет писателю, заслуженному деятелю искусств Татарстана Раулю Мирсаидовичу Мир-Хайдарову (1941)</w:t>
        <w:br/>
        <w:br/>
        <w:t>20 ноябрь</w:t>
        <w:br/>
        <w:t>20 ноября Зоолог, биология докторы, профессор, РСФСРның атказанган фән эшлеклесе, СССР Фәннәр академиясенең Казан филиалы Биология институтын оештыручы һәм аның беренче директоры Николай Александрович Ливановның тууына 140 ел (1876–1974)</w:t>
        <w:br/>
        <w:t>– 140 лет со дня рождения зоолога, доктора медицины, профессора, заслуженного деятеля науки РСФСР, организатора и первого директора Института биологии КФАН СССР Николая Александровича Ливанова (1876–1974)</w:t>
        <w:br/>
        <w:br/>
        <w:t>20 ноябрь</w:t>
        <w:br/>
        <w:t>20 ноября Язучы, журналист, ТАССРның атказанган мәдәният хезмәткәре Алла (Алевтина) Викторовна Гарзавинага 80 яшь (1936)</w:t>
        <w:br/>
        <w:t>– 80 лет писательнице, журналисту, заслуженному работнику культуры ТАССР Алле (Алевтине) Викторовне Гарзавиной (1936)</w:t>
        <w:br/>
        <w:br/>
        <w:t>22 ноябрь</w:t>
        <w:br/>
        <w:t>22 ноября Балет артисткасы, балетмейстер, Татар Дәүләт җыр һәм бию ансамбле баш балетмейстеры, ТАССРның халык артисткасы Раилә Мөхәммәтхан кызы Гариповага 70 яшь (1946)</w:t>
        <w:br/>
        <w:t>– 70 лет артистке балета, балетмейстеру, главному балетмейстеру Государственного ансамбля песни и танца Республики Татарстан, народной артистке ТАССР Раиле Мухаметхановне Гариповой (1946)</w:t>
        <w:br/>
        <w:br/>
        <w:t>23 ноябрь</w:t>
        <w:br/>
        <w:t>23 ноября Нәкышьче Рәүф Талип улы Минияровка 75 яшь (1941)</w:t>
        <w:br/>
        <w:t>– 75 лет җивописцу Рауфу Талиповичу Миниярову (1941)</w:t>
        <w:br/>
        <w:br/>
        <w:t>25 ноябрь</w:t>
        <w:br/>
        <w:t>25 ноября График, каллиграф, рәссам, Татарстан Республикасының атказанган сәнгать эшлеклесе һәм халык рәссамы Рушан Галәветдин улы Шәмсетдиновка 70 яшь (1946)</w:t>
        <w:br/>
        <w:t>– 70 лет графику, каллиграфу, живописцу, заслуженному деятелю искусств и народному художнику Республики Татарстан Рушану Галяфовичу Шамсутдинову (1946)</w:t>
        <w:br/>
        <w:br/>
        <w:t>27 ноябрь</w:t>
        <w:br/>
        <w:t>27 ноября Химик, педагог, химия фәннәре докторы, профессор, Татарстан Фәннәр академиясе академигы, ТАССР һәм РСФСРның атказанган фән эшлеклесе Наил Сибгать улы Әхмәтовның тууына 90 ел (1926–2006)</w:t>
        <w:br/>
        <w:t>– 90 лет со дня рождения химика, педагога, доктора химических наук, профессора, академика Академии наук Татарстана, заслуженного деятеля науки ТАССР и РСФСР Наиля Сибгатовича Ахметова (1926–2006)</w:t>
        <w:br/>
        <w:br/>
      </w:r>
      <w:r>
        <w:rPr>
          <w:rFonts w:eastAsia="Times New Roman" w:cs="Arial" w:ascii="Arial" w:hAnsi="Arial"/>
          <w:b/>
          <w:bCs/>
          <w:color w:val="303030"/>
          <w:sz w:val="21"/>
          <w:szCs w:val="21"/>
          <w:lang w:eastAsia="ru-RU"/>
        </w:rPr>
        <w:t>ДЕКАБРЬ</w:t>
      </w:r>
      <w:bookmarkStart w:id="11" w:name="Декабрь"/>
      <w:bookmarkEnd w:id="11"/>
      <w:r>
        <w:rPr>
          <w:rFonts w:eastAsia="Times New Roman" w:cs="Arial" w:ascii="Arial" w:hAnsi="Arial"/>
          <w:color w:val="303030"/>
          <w:sz w:val="21"/>
          <w:szCs w:val="21"/>
          <w:lang w:eastAsia="ru-RU"/>
        </w:rPr>
        <w:br/>
        <w:br/>
        <w:t>2 декабрь</w:t>
        <w:br/>
        <w:t>2 декабря Җәмәгать-сәясәт һәм дәүләт эшлеклесе, публицист Йосыф Хәсән улы Акчураның тууына 140 ел (1876–1935)</w:t>
        <w:br/>
        <w:t>– 140 лет со дня рождения общественно-политического, государственного деятеля, публициста Юсуфа Хасановича Акчуры (1876 – 1935)</w:t>
        <w:br/>
        <w:br/>
        <w:t>3 декабрь</w:t>
        <w:br/>
        <w:t>3 декабря Актер, Татарстанның атказанган артисты Николай Викторович Юкачевның тууына 60 ел (1956–2009)</w:t>
        <w:br/>
        <w:t>– 60 лет со дня рождения актера, заслуженного артиста Татарстана Николая Викторовича Юкачева (1956–2009)</w:t>
        <w:br/>
        <w:br/>
        <w:t>7 декабрь</w:t>
        <w:br/>
        <w:t>7 декабря Җырчы, педагог, ТАССРның атказанган сәнгать эшлеклесе Екатерина Георгиевна Ковелькованың тууына 140 ел (1876–1964)</w:t>
        <w:br/>
        <w:t>– 140 лет со дня рождения певицы, педагога, заслуженного деятеля искусств ТАССР Екатерины Георгиевны Ковельковой (1876–1964)</w:t>
        <w:br/>
        <w:br/>
        <w:t>7 декабрь</w:t>
        <w:br/>
        <w:t>7 декабря Тел галиме, филология фәннәре докторы, профессор, Татарстан Республикасының атказанган фән эшлеклесе Фирдәүс Гариф кызы Гарипованың тууына 75 ел (1941–2014)</w:t>
        <w:br/>
        <w:t>– 75 лет со дня рождения языковеда, доктора филологических наук, профессора, заслуженного деятеля науки Республики Татарстан Фирдаус Гариповны Гариповой (1941–2014)</w:t>
        <w:br/>
        <w:br/>
        <w:t>11 декабрь</w:t>
        <w:br/>
        <w:t>11 декабря Җырчы, ТАССРның халык артисты, Татарстанның М.Җәлил исемендәге премиясе лауреаты Зиннур Закир улы Нурмөхәммәтовның тууына 75 ел (1941–2003)</w:t>
        <w:br/>
        <w:t>– 75 лет со дня рождения певца, народного артиста ТАССР, лауреата премии Татарстана им. М.Джалиля Зиннура Закировича Нурмухамедова (1941–2003)</w:t>
        <w:br/>
        <w:br/>
        <w:t>14 декабрь</w:t>
        <w:br/>
        <w:t>14 декабря Шагыйрь, Татарстан Республикасының атказанган сәнгать эшлеклесе Нур Гариф улы Әхмәдиевкә 70 яшь (1946)</w:t>
        <w:br/>
        <w:t>– 70 лет поэту, заслуженному деятелю искусств Республики Татарстан Нуру Гарифовичу Ахмадиеву (1946)</w:t>
        <w:br/>
        <w:br/>
        <w:t>15 декабрь</w:t>
        <w:br/>
        <w:t>15 декабря Шагыйрь Сириннең (Сирин Хәниф улы Батыршинның) тууына 120 ел (1896–1970)</w:t>
        <w:br/>
        <w:t>– 120 лет со дня рождения поэта Сирина (Сирина Ханифовича Батыршина (1896–1970)</w:t>
        <w:br/>
        <w:br/>
        <w:t>15 декабрь</w:t>
        <w:br/>
        <w:t>15 декабря Шагыйрә Гөлзада Хаҗи кызы Әхтәмовага 75 яшь (1941)</w:t>
        <w:br/>
        <w:t>– 75 лет поэтессе Гульзаде Хазиевне Ахтямовой (1941)</w:t>
        <w:br/>
        <w:br/>
        <w:t>17 декабрь</w:t>
        <w:br/>
        <w:t>17 декабря Шагыйрь Зыя Мансур улы Мансур (Мансуров)ның тууына 100 ел (1916–1965)</w:t>
        <w:br/>
        <w:t>– 100 лет со дня рождения поэта Зии Мансуровича Мансура (Мансурова) (1916–1965)</w:t>
        <w:br/>
        <w:br/>
        <w:t>21 декабрь</w:t>
        <w:br/>
        <w:t>2 декабря Татарстан китап палатасы төзелүгә 90 ел (1926)</w:t>
        <w:br/>
        <w:t>– 90 лет со дня основания Книжной палаты Татарстана (1926)</w:t>
        <w:br/>
        <w:br/>
        <w:t>22 декабрь</w:t>
        <w:br/>
        <w:t>22 декабря Г.Камал исемендәге Татар дәүләт академия театрының нигезләнүенә 110 ел (1906)</w:t>
        <w:br/>
        <w:t>– 110 лет со дня основания Татарского государственного академического театра им. Г.Камала (1906) (См.: Татарстан: Истәлекле һәм онытылмас даталар календаре=Календарь знаменательных и памятных дат. 2006. – Казань: Милли китап, 2005. – С.66-72)</w:t>
        <w:br/>
        <w:br/>
        <w:t>26 декабрь</w:t>
        <w:br/>
        <w:t>26 декабря Җырчы, ТАССРның халык, РСФСРның атказанган артисты Идеал Дәүләт улы Ишбүләковның тууына 90 ел (1926–1998)</w:t>
        <w:br/>
        <w:t>– 90 лет со дня рождения певца, народного артиста ТАССР, заслуженного артиста РСФСР Идеала Давлетовича Ишбулякова (1926–1998)</w:t>
        <w:br/>
        <w:br/>
        <w:t>26 декабрь</w:t>
        <w:br/>
        <w:t>26 декабря Язучы Әхәт Хафизулла улы Сафиуллинга 80 яшь (1936)</w:t>
        <w:br/>
        <w:t>– 80 лет писателю Ахату Хафизулловичу Сафиуллину (1936)</w:t>
        <w:br/>
        <w:br/>
        <w:t>28 декабрь</w:t>
        <w:br/>
        <w:t>28 декабря Зәй шикәр заводы эшли башлауга 50 ел (1966)</w:t>
        <w:br/>
        <w:t>– 50 лет Заинскому сахарному заводу (1966)</w:t>
        <w:br/>
        <w:br/>
        <w:t>29 декабрь</w:t>
        <w:br/>
        <w:t>29 декабря Сәяси эшлекле, тел галиме, язучы Галимҗан Шәрәфетдин улы Шәрәфнең тууына 120 ел (1896–1950)</w:t>
        <w:br/>
        <w:t>– 120 лет со дня рождения общественного, политического деятеля, языковеда, писателя Галимзяна Шарафетдиновича Шарафа (1896–1950)</w:t>
        <w:br/>
        <w:br/>
        <w:t>29 декабрь</w:t>
        <w:br/>
        <w:t>29 декабря Язучы Аркадий Михайлович Мельниковка 90 яшь (1926)</w:t>
        <w:br/>
        <w:t>– 90 лет писателю Аркадию Михайловичу Мельникову (1926)</w:t>
        <w:br/>
        <w:br/>
        <w:t>31 декабрь</w:t>
        <w:br/>
        <w:t>31 декабря Шагыйрь Шамил Мөхәммәтгали улы Гәрәй (Гәрәев)нең тууына 100 ел (1916–1946)</w:t>
        <w:br/>
        <w:t>– 100 лет со дня рождения поэта Шамиля Мухаметгалиевича Гарая (Гараева) (1916–1946)</w:t>
        <w:br/>
        <w:br/>
        <w:br/>
      </w:r>
      <w:r>
        <w:rPr>
          <w:rFonts w:eastAsia="Times New Roman" w:cs="Arial" w:ascii="Arial" w:hAnsi="Arial"/>
          <w:b/>
          <w:bCs/>
          <w:color w:val="303030"/>
          <w:sz w:val="21"/>
          <w:szCs w:val="21"/>
          <w:lang w:eastAsia="ru-RU"/>
        </w:rPr>
        <w:t>2016 елда көннәре һәм айлары билгесез юбилей даталары:</w:t>
      </w:r>
      <w:bookmarkStart w:id="12" w:name="2016_елда_көннәре_һәм_айлары_билгесез_юб"/>
      <w:bookmarkEnd w:id="12"/>
      <w:r>
        <w:rPr>
          <w:rFonts w:eastAsia="Times New Roman" w:cs="Arial" w:ascii="Arial" w:hAnsi="Arial"/>
          <w:b/>
          <w:bCs/>
          <w:color w:val="303030"/>
          <w:sz w:val="21"/>
          <w:szCs w:val="21"/>
          <w:lang w:eastAsia="ru-RU"/>
        </w:rPr>
        <w:br/>
        <w:t>Юбилейные даты 2016 года с неустановленным числом и месяцем:</w:t>
      </w:r>
      <w:r>
        <w:rPr>
          <w:rFonts w:eastAsia="Times New Roman" w:cs="Arial" w:ascii="Arial" w:hAnsi="Arial"/>
          <w:color w:val="303030"/>
          <w:sz w:val="21"/>
          <w:szCs w:val="21"/>
          <w:lang w:eastAsia="ru-RU"/>
        </w:rPr>
        <w:br/>
        <w:br/>
        <w:t>Гомумтөрки шагыйре Аллаһияр Суфиның тууына 400 ел (1616–1713)</w:t>
        <w:br/>
        <w:t>– 400 лет со дня рождения тюркского поэта Аллахияра Суфий (1616 – 1713).</w:t>
        <w:br/>
        <w:br/>
        <w:t>Яр Чаллы шәһәренә нигез салынуга 390 ел (1626)</w:t>
        <w:br/>
        <w:t>– 390 лет со дня основания города Набережные Челны (1626) (См.: Ермаков В.В. Обращение к истокам: история Набережных Челнов и региона Восточного Закамья: ч.1 /В.В.Ермаков. – Изд. 2-е, испр. и доп. – Казань: Казан. гос. ун-т, 2008. – 468 с.)</w:t>
        <w:br/>
        <w:br/>
        <w:t>Мәгърифәтче, исламият галиме, ислахчы Габденнасыйр Ибраһим улы Курсавиның тууына 240 ел (1776–1812)</w:t>
        <w:br/>
        <w:t>– 240 лет со дня рождения религиозного деятеля Габденнасыра Курсави (1776 – 1812).</w:t>
        <w:br/>
        <w:br/>
        <w:t>Казанда беренче рус театры ачылуга 225 ел (1791). (Хәзер В.И.Качалов исемендәге Казан академия рус Зур драма театры)</w:t>
        <w:br/>
        <w:t>– 225 лет со дня открытия в Казани первого русского театра (1791). (Сейчас Казанский академический русский Большой драматический театр им. В.И.Качалова) (См.: Татарстан: Истәлекле һәм онытылмас даталар календаре=Календарь знаменательных и памятных дат. 2011. – Казань: Милли китап, 2010. – С.132-136)</w:t>
        <w:br/>
        <w:br/>
        <w:t>Казан университетының Ботаника бакчасы оештырылуга 210 ел (1806). 1931 елда зоология бакчасы белән берләштерелеп, Казан зооботаника бакчасы оеша</w:t>
        <w:br/>
        <w:t>– 210 лет со дня создания Ботанического сада Казанского университета (1806). В 1931 г. объединен с зоологическим садом (Казанский зооботанический сад)</w:t>
        <w:br/>
        <w:br/>
        <w:t>Архитектор Александр Андреевич Болотовның тууына 175 ел (1841–1884)</w:t>
        <w:br/>
        <w:t>– 175 лет со дня рождения архитектора Александра Андреевича Болотова (1841–1884)</w:t>
        <w:br/>
        <w:br/>
        <w:t>Мәгърифәтче әдип, драматург Габдрахман Ильясиның тууына 160 ел (1856–1895)</w:t>
        <w:br/>
        <w:t>– 160 лет со дня рождения писателя-просветителя, драматурга Габдрахмана Ильяси (1856–1895). (См.: Татарстан: Истәлекле һәм онытылмас даталар календаре=Календарь знаменательных и памятных дат. 2006. – Казань: Милли китап, 2005. – С.73-75)</w:t>
        <w:br/>
        <w:br/>
        <w:t>Мәгърифәтче Шәмсетдин Күлтәсинең тууына 160 ел (1856–1930)</w:t>
        <w:br/>
        <w:t>– 160 лет со дня рождения просветителя Шамсутдина Культяси (1856 – 1930). (См.: Татарстан: Истәлекле һәм онытылмас даталар календаре=Календарь знаменательных и памятных дат. 2006. – Казань: Милли китап, 2005. – С.76-79)</w:t>
        <w:br/>
        <w:br/>
        <w:t>Казан татар укытучылар мәктәбе оештырылуга 140 ел (1876)</w:t>
        <w:br/>
        <w:t>– 140 лет со дня основания Казанской татарской учительской школы (1876)</w:t>
        <w:br/>
        <w:br/>
        <w:t>Җәмәгать эшлеклесе, журналист, язучы Исхак Мостафа улы Казаковның тууына 140 ел (1876–1939)</w:t>
        <w:br/>
        <w:t>– 140 лет со дня рождения общественного деятеля, журналиста, писателя Исхака Мустафовича Казакова (1876–1939)</w:t>
        <w:br/>
        <w:br/>
        <w:t>Драматург, тәрҗемәче Идрис Багдановның тууына 130 ел (1886–1916)</w:t>
        <w:br/>
        <w:t>– 130 лет со дня рождения драматурга, переводчика Идриса Багданова (1886–1916)</w:t>
        <w:br/>
        <w:br/>
        <w:t>Сәяси эшлекле, педагог, географ Нәҗип (Мөхәммәтнәҗип) Латыйф улы Хәлфиннең тууына 130 ел (1886–1937)</w:t>
        <w:br/>
        <w:t>– 130 лет со дня рождения политического деятеля, педагога, географа Назиба (Мухаммадназиба) Латыповича Хальфина (1886–1937)</w:t>
        <w:br/>
        <w:br/>
        <w:t>Язучы-прозаик, тәрҗемәче, публицист Садри Җәләлнең (Садретдин Хәйретдин улы Вәлидовның) тууына 125 ел (1891–1943)</w:t>
        <w:br/>
        <w:t>– 125 лет со дня рождения писателя, переводчика, публициста Садри Джаляла (Садритдина Хайрутдиновича Валидова) (1891–1943)</w:t>
        <w:br/>
        <w:br/>
        <w:t>Педагог, журналист, пьесалар һәм хикәяләр авторы Габделхәй Ишмөхәммәт улы Динмөхәммәтовның тууына 125 ел (1891–1922)</w:t>
        <w:br/>
        <w:t>– 125 лет со дня рождения педагога, журналиста, автора пьес и рассказов Габдулхая Ишмухаметовича Динмухаметова (1891–1922)</w:t>
        <w:br/>
        <w:br/>
        <w:t>Актриса, ТАССРның атказанган артисты Мәрьям Гыйльман кызы Сульва (Кугушева)ның тууына 125 ел (1891–1966)</w:t>
        <w:br/>
        <w:t>– 125 лет со дня рождения актрисы, заслуженной артистки ТАССР Марьям Гильмановны Сульвы (Кугушевой) (1891–1966)</w:t>
        <w:br/>
        <w:br/>
        <w:t>Казанда Р.А.Гуммертның музыка мәктәбе ачылуга 125 ел (1891–1904). 1904 елда музыка училищесы итеп үзгәртелә</w:t>
        <w:br/>
        <w:t>– 125 лет со дня открытия в Казани музыкальной школы Р.А.Гуммерта (1891–1904). На ее базе было открыто Казанское музыкальное училище</w:t>
        <w:br/>
        <w:br/>
        <w:t>Мәскәү–Казан тимер юлы төзелә башлауга 125 ел (1891–1893)</w:t>
        <w:br/>
        <w:t>– 125 лет с начала строительства Московско-Казанской железной дороги (1891–1893)</w:t>
        <w:br/>
        <w:br/>
        <w:t>Язучы Хәмит Кавиның тууына 110 ел (1906–1944)</w:t>
        <w:br/>
        <w:t>– 110 лет со дня рождения писателя Хамита Кави (1906–1944)</w:t>
        <w:br/>
        <w:br/>
        <w:t>Тукай муниципаль районының Үзәк китапханәсе ачылуга 90 ел (1926)</w:t>
        <w:br/>
        <w:t>– 90 лет со дня открытия Центральной библиотеки Тукаевского муниципального района (1926)</w:t>
        <w:br/>
        <w:br/>
        <w:br/>
        <w:t>Артист, режиссер, ТАССРның атказанган мәдәният хезмәткәре Клара Гариф кызы Газизованың тууына 80 ел (1936–1995)</w:t>
        <w:br/>
        <w:t>– 80 лет со дня рождения артистки, режиссера, заслуженного работника культуры ТАССР Клары Гарифовны Газизовой (1936–1995)</w:t>
        <w:br/>
        <w:br/>
        <w:t>Алексеевск муниципаль районының Үзәк китапханәсе ачылуга 80 ел (1936)</w:t>
        <w:br/>
        <w:t>– 80 лет со дня открытия Центральной библиотеки Алексеевского муниципального района (1936)</w:t>
        <w:br/>
        <w:br/>
        <w:t>Казан медицина инструментлары заводы төзелүгә 75 ел (1941)</w:t>
        <w:br/>
        <w:t>– 75 лет со дня образования Казанского медико-инструментального завода (1941)</w:t>
        <w:br/>
        <w:br/>
        <w:t>Югары Ослан муниципаль районының Үзәк китапханәсе ачылуга 70 ел (1946)</w:t>
        <w:br/>
        <w:t>– 70 лет со дня открытия Центральной библиотеки Верхнеуслонского муниципального района (1946)</w:t>
        <w:br/>
        <w:br/>
        <w:br/>
      </w:r>
      <w:r>
        <w:rPr>
          <w:rFonts w:eastAsia="Times New Roman" w:cs="Arial" w:ascii="Arial" w:hAnsi="Arial"/>
          <w:b/>
          <w:bCs/>
          <w:color w:val="303030"/>
          <w:sz w:val="21"/>
          <w:szCs w:val="21"/>
          <w:lang w:eastAsia="ru-RU"/>
        </w:rPr>
        <w:t>Рәссамнар, язучылар, композиторлар турында түбәндәге белешмәлекләрне карарга тәкъдим итәбез:</w:t>
      </w:r>
      <w:bookmarkStart w:id="13" w:name="Укырга_тәкъдим_итәбез"/>
      <w:bookmarkEnd w:id="13"/>
      <w:r>
        <w:rPr>
          <w:rFonts w:eastAsia="Times New Roman" w:cs="Arial" w:ascii="Arial" w:hAnsi="Arial"/>
          <w:b/>
          <w:bCs/>
          <w:color w:val="303030"/>
          <w:sz w:val="21"/>
          <w:szCs w:val="21"/>
          <w:lang w:eastAsia="ru-RU"/>
        </w:rPr>
        <w:br/>
        <w:t>О художниках, писателях, композиторах советуем прочитать в следующих справочниках:</w:t>
      </w:r>
      <w:r>
        <w:rPr>
          <w:rFonts w:eastAsia="Times New Roman" w:cs="Arial" w:ascii="Arial" w:hAnsi="Arial"/>
          <w:color w:val="303030"/>
          <w:sz w:val="21"/>
          <w:szCs w:val="21"/>
          <w:lang w:eastAsia="ru-RU"/>
        </w:rPr>
        <w:br/>
        <w:br/>
        <w:t>Татар энциклопедия сүзлеге /баш мөх-р М.Х.Хәсәнов. – Казан: ТР ФАнең Татар энцикл. ин-ты, 2002. – 830 б.: ил.</w:t>
        <w:br/>
        <w:t>Татар энциклопедиясе: 6 томда. – Казан: Татар энцикл. ин-ты, 2008–</w:t>
        <w:br/>
        <w:t>Т.1: А-В. – 720 б. Т.3: К-Л. – 716 б.</w:t>
        <w:br/>
        <w:t>Т.2: Г-Й. – 656 б. Т.4: М-П. – 632 б.</w:t>
        <w:br/>
        <w:br/>
        <w:t>Татарский энциклопедический словарь /гл. ред. М.Х.Хасанов. – Казань: Ин-т Татар. энцикл. АН РТ, 1999. – 703 с.: ил.</w:t>
        <w:br/>
        <w:t>Татарская энциклопедия: в 6 т. – Казань: Ин-т Татар. энцикл. АН РТ, 2005–</w:t>
        <w:br/>
        <w:t>Т.1: А-В. – 672 с. Т.4: М-П. – 768 с.</w:t>
        <w:br/>
        <w:t>Т.2: Г-Й. – 656 с. Т.5: Р-Т. – 736 с.</w:t>
        <w:br/>
        <w:t>Т.3: К-Л. – 664 с. Т.6: У-Я. – 720 с.</w:t>
        <w:br/>
        <w:br/>
        <w:t>Әдипләребез: биобиблиогр. белешмәлек: 2 томда /[төз. Р.Н.Даутов, Р.Ф.Рахмани]. – Казан: Татар. кит. нәшр., 2009.</w:t>
        <w:br/>
        <w:t>Т.1: А-К. – 751 б. Т.2: Л-Я. – 735 б.</w:t>
        <w:br/>
        <w:t>Даутов Р.Н. Балачак әдипләре: биобиблиогр. белешмәлек=Писатели нашего детства: биобиблиогр. справочник. – Казан: Мәгариф, 2002–</w:t>
        <w:br/>
        <w:t>Беренче китап=Первая книга. – 2002. – 223 б.</w:t>
        <w:br/>
        <w:t>Икенче китап=Вторая книга. – 2004. – 286 б.</w:t>
        <w:br/>
        <w:t>Өченче китап=Третья книга. – 2005. – 335 б.</w:t>
        <w:br/>
        <w:t>Дүртенче китап=Четвертая книга. – 2008. – 255 б.</w:t>
        <w:br/>
        <w:t>Даутов Р.Н. Совет Татарстаны язучылары: биобиблиогр. белешмә /Р.Н.Даутов, Н.Б.Нуруллина. – Казан: Татар. китап нәшр., 1986. – 639 б.</w:t>
        <w:br/>
        <w:t>Гиниятуллина А. Писатели Советского Татарстана: биобиблиогр. справочник. – Казань: Татар. кн. изд-во, 1970. – 512 с.</w:t>
        <w:br/>
        <w:br/>
        <w:t>Арсланов М.Г. Татар театры: энциклопедик сүзлек-белешмә. – Казан: «Заман» нәшр., 2014. – 584 б.</w:t>
        <w:br/>
        <w:t>Народные артисты: очерки /[рук. Проекта и авт.-сост. И.Илялова]. – Казань: Магариф–Вакыт, 2011. – 391 с.</w:t>
        <w:br/>
        <w:br/>
        <w:t>Червонная С.М. Художники Советской Татарии: (мастера изобразит. искусства Союза художников ТАССР). – Казань: Татар. кн. изд-во, 1984. – 464 с.: ил.</w:t>
        <w:br/>
        <w:t>Союз художников Татарстана, региональное отделение ВТОО «Союз художников России»: живопись, графика, скульптура, декоративно-прикладное искусство, искусствоведение, монументальное искусство /авт.-сост. М.Кузнецов. – Казань: [б.и.], [2008?]. – 363 с.</w:t>
        <w:br/>
        <w:br/>
        <w:t>Совет Татарстаны композиторлары. – Казан: Татар. китап нәшр., 1957. – 144 б.</w:t>
        <w:br/>
        <w:t>Композиторы и музыковеды Советского Татарстана. – Казань: Татар. кн. изд-во, 1986. – 203 с.</w:t>
        <w:br/>
        <w:t> </w:t>
      </w:r>
    </w:p>
    <w:p>
      <w:pPr>
        <w:pStyle w:val="Normal"/>
        <w:spacing w:before="0" w:after="200"/>
        <w:rPr>
          <w:rFonts w:ascii="Arial" w:hAnsi="Arial" w:eastAsia="Times New Roman" w:cs="Arial"/>
          <w:color w:val="303030"/>
          <w:sz w:val="21"/>
          <w:szCs w:val="21"/>
          <w:shd w:fill="FFFFFF" w:val="clear"/>
          <w:lang w:eastAsia="ru-RU"/>
        </w:rPr>
      </w:pPr>
      <w:r>
        <w:rPr>
          <w:rFonts w:eastAsia="Times New Roman" w:cs="Arial" w:ascii="Arial" w:hAnsi="Arial"/>
          <w:color w:val="303030"/>
          <w:sz w:val="21"/>
          <w:szCs w:val="21"/>
          <w:shd w:fill="FFFFFF" w:val="clear"/>
          <w:lang w:eastAsia="ru-RU"/>
        </w:rPr>
        <w:t>Последнее обновление: 21 декабрь 2015, 14: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38:00Z</dcterms:created>
  <dc:creator>ученик6</dc:creator>
  <dc:description/>
  <dc:language>en-US</dc:language>
  <cp:lastModifiedBy>Эльвира</cp:lastModifiedBy>
  <dcterms:modified xsi:type="dcterms:W3CDTF">2016-01-20T05:38:00Z</dcterms:modified>
  <cp:revision>2</cp:revision>
  <dc:subject/>
  <dc:title/>
</cp:coreProperties>
</file>